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STEMAS BÁSICOS DE COMPUTAÇÃO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CONTEÚDO PROGRAMÁTIC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trodução e visão geral sobre sistemas digitai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nceitos básicos de sistemas digitai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randezas analógicas e digitai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rganização e funcionamento básico de um sistema computacional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epresentação de dados e sistemas de numeraçã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ases numérica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presentação e aritmética em ponto fixo e ponto flutuant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ódigos digitais e alfanumérico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Álgebra Boolean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eis e regras da Álgebra Boolean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perações e portas lógicas básica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ispositivos de memóri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undamentos e princípios de operação dos sistemas de memóri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ipos de memória (RAM, ROM, Flash e memórias especiais)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xpansão da capacidade de memória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otivação e conceitos de Sistemas Operacionai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erenciamento de processo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ecanismos de interrupção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ecanismos de comunicação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ecanismos de entrada e saíd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erenciamento de memóri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istemas de arquivo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teção e seguranç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BIBLIOGRAFIA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b/>
          <w:bCs/>
          <w:sz w:val="24"/>
        </w:rPr>
        <w:t>Computer Science Unplugged - Ensinando Ciência da Computação sem o uso do computador</w:t>
      </w:r>
      <w:r>
        <w:rPr>
          <w:sz w:val="24"/>
        </w:rPr>
        <w:t xml:space="preserve">, em </w:t>
      </w:r>
      <w:hyperlink r:id="rId2">
        <w:r>
          <w:rPr>
            <w:rStyle w:val="InternetLink"/>
            <w:sz w:val="20"/>
            <w:szCs w:val="20"/>
            <w:lang w:val="pt-BR" w:eastAsia="zh-CN" w:bidi="ar-SA"/>
          </w:rPr>
          <w:t>http://csunplugged.org/</w:t>
        </w:r>
      </w:hyperlink>
      <w:r>
        <w:rPr>
          <w:sz w:val="20"/>
          <w:szCs w:val="20"/>
        </w:rPr>
        <w:t xml:space="preserve">  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 xml:space="preserve">PATTERSON, D.; HENNESSY, J. </w:t>
      </w:r>
      <w:r>
        <w:rPr>
          <w:b/>
          <w:bCs/>
          <w:sz w:val="24"/>
        </w:rPr>
        <w:t>Organização e projeto de computadores</w:t>
      </w:r>
      <w:r>
        <w:rPr>
          <w:sz w:val="24"/>
        </w:rPr>
        <w:t>. 3. ed. Rio de Janeiro: Campus, 2005.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 xml:space="preserve">STALLINGS, W. </w:t>
      </w:r>
      <w:r>
        <w:rPr>
          <w:b/>
          <w:bCs/>
          <w:sz w:val="24"/>
        </w:rPr>
        <w:t>Arquitetura e organização de computadores</w:t>
      </w:r>
      <w:r>
        <w:rPr>
          <w:sz w:val="24"/>
        </w:rPr>
        <w:t>. 8. ed. São Paulo: Pearson Prentice Hall, 2010.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right="0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;Arial" w:hAnsi="Zurich Ex BT;Arial" w:cs="Zurich Ex BT;Arial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;Arial" w:hAnsi="Zurich Ex BT;Arial" w:cs="Zurich Ex BT;Arial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unplugge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6:00Z</dcterms:created>
  <dc:creator>T.S</dc:creator>
  <dc:description/>
  <cp:keywords/>
  <dc:language>en-US</dc:language>
  <cp:lastModifiedBy>T.S</cp:lastModifiedBy>
  <dcterms:modified xsi:type="dcterms:W3CDTF">2018-05-10T14:33:00Z</dcterms:modified>
  <cp:revision>13</cp:revision>
  <dc:subject/>
  <dc:title/>
</cp:coreProperties>
</file>