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ARA VAGAS RESIDUAIS 2018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A GERAL DO DIREITO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onceitos Jurídicos Fundamentais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1 Norma Jurídica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1. O conceito de norma como tema da filosofia jurídica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/>
        <w:t xml:space="preserve">1.1.2. O direito como regra de conduta; </w:t>
        <w:br/>
      </w:r>
      <w:r>
        <w:rPr>
          <w:color w:val="000000"/>
        </w:rPr>
        <w:t>1.1.3. Normas jurídicas e textos legais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4. Causalidade e impu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5. Caracteres gerais da norma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6. Estrutura lógica da norma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1.7. Classificação das normas jurídica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2. Fontes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2.1. Fontes de direito: metáfora e polissemi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2.2. Conceito de fonte material, formal e formal-materi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2.3. Tipologia e caracterização das fontes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2.4. Poder normativo dos grupos sociai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3. Ordenamento Jurídico</w:t>
      </w:r>
      <w:r>
        <w:rPr/>
        <w:t>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3.1. Ordenamento Jurídico: conceito e caracteriz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2. Unidade do Ordenamento Jurídico: teoria da norma fundament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3. Consistência do Ordenamento Jurídico: teoria da antinomi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4. Completude do Ordenamento Jurídico: teoria das lacunas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3.5. Ordenamento jurídico e dinâmica social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4. Interpretação Jurídica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4.1. Hermenêutica e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2. Métodos de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3. Efeitos da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4. "Voluntas legis" e "voluntas legislatoris"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4.5. Interpretação e integração.</w:t>
      </w:r>
      <w:r>
        <w:rPr/>
        <w:t xml:space="preserve"> </w:t>
      </w:r>
    </w:p>
    <w:p>
      <w:pPr>
        <w:pStyle w:val="NormalWeb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5. Aplicação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5.1. Aplicação do direito no espaço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5.2. Aplicação do direito no tempo.</w:t>
      </w:r>
    </w:p>
    <w:p>
      <w:pPr>
        <w:pStyle w:val="NormalWeb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6. Conceitos Jurídicos Básicos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6.1. Fat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2. Relação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3. Sujeito de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4. Direito subjetiv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5. Dever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6. Ilíc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6.7. Sançã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7. Enciclopédia Jurídica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7.1. Direito público e direito privado.</w:t>
      </w:r>
    </w:p>
    <w:p>
      <w:pPr>
        <w:pStyle w:val="NormalWeb"/>
        <w:spacing w:before="0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1.8. A Lei de Introdução às Normas do Direito Brasileiro.</w:t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ência do Direito</w:t>
      </w:r>
      <w:r>
        <w:rPr>
          <w:sz w:val="24"/>
          <w:szCs w:val="24"/>
        </w:rPr>
        <w:t xml:space="preserve"> (Teorias do Conhecimento Jurídico) 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 xml:space="preserve">2.1. Jusnaturalismo: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1.1. Jusnaturalismo e direito natur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2. Teses básicas do jusnaturalism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3. Classificação das correntes jusnaturalistas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4. Contribuição do jusnaturalismo à teori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1.5. Crítica da ideologia jusnaturalista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2. Positivismo Jurídic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2.1. Positivismo Jurídico: signo plurisignificativ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2.2. Direções teóricas do Positivism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2.3. Positivismo como teoria jurídica: teses básicas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2.4. Crítica do positivismo jurídico.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ind w:left="142" w:hanging="0"/>
        <w:rPr/>
      </w:pPr>
      <w:r>
        <w:rPr>
          <w:color w:val="000000"/>
        </w:rPr>
        <w:t>2.3 Escola de Exegese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3.1. Localização Histórica da Escola de Exegese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3.2. Teses básicas da Escola de Exegese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3.3. Crítica da Escola de Exegese.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4. Sociologismo Jurídico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4.1. Localização Histórica do Sociologismo Eclét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4.2. Teses básicas da Escola Sociológica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4.3. Crítica ao Sociologismo Eclético.</w:t>
      </w:r>
      <w:r>
        <w:rPr/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5. Teoria Pura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5.1. O normativismo lógico como teoria formal ou estrutural do conhecimento científico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5.2. Purificação axiológica e fática: norma como dever-ser lóg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5.3. Teses básicas da teoria pur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5.4. Crítica da teoria pura do direito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6 Teoria Egológica do Direito</w:t>
      </w:r>
      <w:r>
        <w:rPr/>
        <w:t xml:space="preserve"> – Culturalismo Jurídico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6.1. O egologismo existencial como filosofia dirigida à fundamentação ontológica da ciênci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6.2.</w:t>
      </w:r>
      <w:r>
        <w:rPr/>
        <w:t xml:space="preserve">  Principais referências teóricas da teoria egológ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6.3. Teses básicas da teoria pur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6.4. Crítica da teoria egológica do direit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2.7. Culturalismo Jurídico: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1.  Principais referências teóricas do culturalismo jurídico no Brasi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2. Teses básicas do Tridimensionalism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3. Crítica da teoria tridimensional do direito.</w:t>
      </w:r>
    </w:p>
    <w:p>
      <w:pPr>
        <w:pStyle w:val="NormalWeb"/>
        <w:spacing w:before="0" w:after="0"/>
        <w:ind w:left="142" w:hanging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2.8. Pós-Positivismo e pós-modernidade do direito: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8.1. Principais referências teóricas do pós-positivism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8.2. Orientações e teses do pós-positivismo e sua relação com pós-modernidade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 xml:space="preserve">2.8.3. Críticas ao pós-positivismo e pós-modernidade. </w:t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Código Civil</w:t>
      </w:r>
      <w:r>
        <w:rPr>
          <w:sz w:val="24"/>
          <w:szCs w:val="24"/>
        </w:rPr>
        <w:t>. Disponível na Internet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planalto.gov.br</w:t>
        </w:r>
      </w:hyperlink>
      <w:r>
        <w:rPr>
          <w:rStyle w:val="CitaoHTML"/>
          <w:color w:val="000000"/>
          <w:sz w:val="24"/>
          <w:szCs w:val="24"/>
        </w:rPr>
        <w:t xml:space="preserve">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 xml:space="preserve">Constituição Federal. </w:t>
      </w:r>
      <w:r>
        <w:rPr>
          <w:sz w:val="24"/>
          <w:szCs w:val="24"/>
        </w:rPr>
        <w:t xml:space="preserve">Disponível na Internet: </w:t>
      </w:r>
      <w:hyperlink r:id="rId3">
        <w:r>
          <w:rPr>
            <w:rStyle w:val="InternetLink"/>
            <w:sz w:val="24"/>
            <w:szCs w:val="24"/>
          </w:rPr>
          <w:t>www.planalto.gov.br</w:t>
        </w:r>
      </w:hyperlink>
      <w:r>
        <w:rPr>
          <w:rStyle w:val="CitaoHTM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Bobbio</w:t>
      </w:r>
      <w:r>
        <w:rPr/>
        <w:t xml:space="preserve">, N. </w:t>
      </w:r>
      <w:r>
        <w:rPr>
          <w:b/>
        </w:rPr>
        <w:t>O positivismo jurídico: lições de filosofia do direito.</w:t>
      </w:r>
      <w:r>
        <w:rPr/>
        <w:t xml:space="preserve"> São Paulo: Ícone, 1995.</w:t>
      </w:r>
    </w:p>
    <w:p>
      <w:pPr>
        <w:pStyle w:val="Normal"/>
        <w:spacing w:lineRule="auto" w:line="360"/>
        <w:ind w:hanging="7"/>
        <w:jc w:val="both"/>
        <w:rPr/>
      </w:pPr>
      <w:r>
        <w:rPr/>
        <w:t xml:space="preserve">KELSEN, H. </w:t>
      </w:r>
      <w:r>
        <w:rPr>
          <w:b/>
        </w:rPr>
        <w:t xml:space="preserve">Teoria pura do direito. </w:t>
      </w:r>
      <w:r>
        <w:rPr/>
        <w:t>Tradução de João Baptista Machado. São Paulo: Ed. Martins Fontes, 1994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LYRA FILHO, R. </w:t>
      </w:r>
      <w:r>
        <w:rPr>
          <w:b/>
          <w:sz w:val="24"/>
          <w:szCs w:val="24"/>
        </w:rPr>
        <w:t>O que é direito?</w:t>
      </w:r>
      <w:r>
        <w:rPr>
          <w:sz w:val="24"/>
          <w:szCs w:val="24"/>
        </w:rPr>
        <w:t xml:space="preserve"> São Paulo: Brasiliense. Coleção Primeiros Passos, 1999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MASCARO, A. L.. Introdução ao Estudo do Direito, 5ª ed., São Paulo: Atlas, 2015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REALE, M. </w:t>
      </w:r>
      <w:r>
        <w:rPr>
          <w:b/>
          <w:sz w:val="24"/>
          <w:szCs w:val="24"/>
        </w:rPr>
        <w:t>Lições preliminares de direito</w:t>
      </w:r>
      <w:r>
        <w:rPr>
          <w:sz w:val="24"/>
          <w:szCs w:val="24"/>
        </w:rPr>
        <w:t>. 25. ed. São Paulo: Saraiva, 2000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WOLKMER, A. C. </w:t>
      </w:r>
      <w:r>
        <w:rPr>
          <w:b/>
          <w:sz w:val="24"/>
          <w:szCs w:val="24"/>
        </w:rPr>
        <w:t>Introdução ao pensamento jurídico crítico.</w:t>
      </w:r>
      <w:r>
        <w:rPr>
          <w:sz w:val="24"/>
          <w:szCs w:val="24"/>
        </w:rPr>
        <w:t xml:space="preserve"> 2. ed. Revista e ampliada. São Paulo: Ed. Acadêmica, 1995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 COMPLEMENTAR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RROSO, L. R.; BARCELLOS, A. P. et.al.</w:t>
      </w:r>
      <w:r>
        <w:rPr>
          <w:b/>
          <w:sz w:val="24"/>
          <w:szCs w:val="24"/>
        </w:rPr>
        <w:t xml:space="preserve"> A nova interpretação constitucional:</w:t>
      </w:r>
      <w:r>
        <w:rPr>
          <w:sz w:val="24"/>
          <w:szCs w:val="24"/>
        </w:rPr>
        <w:t xml:space="preserve"> ponderação, direitos fundamentais e relações privadas. 2. ed. Rio de Janeiro: Renovar, 2001.</w:t>
      </w:r>
    </w:p>
    <w:p>
      <w:pPr>
        <w:pStyle w:val="Normal"/>
        <w:spacing w:lineRule="auto" w:line="360"/>
        <w:jc w:val="both"/>
        <w:rPr/>
      </w:pPr>
      <w:r>
        <w:rPr/>
        <w:t>FERRAZ JÚNIOR. T. S.</w:t>
      </w:r>
      <w:r>
        <w:rPr>
          <w:b/>
        </w:rPr>
        <w:t xml:space="preserve"> Introdução ao estudo do direito: técnica, decisão, dominação</w:t>
      </w:r>
      <w:r>
        <w:rPr/>
        <w:t>. 3. ed. São Paulo: Atlas, 200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/>
      </w:pPr>
      <w:r>
        <w:rPr>
          <w:lang w:val="es-ES_tradnl"/>
        </w:rPr>
        <w:t xml:space="preserve">GAGLIANO, P. S. et al. </w:t>
      </w:r>
      <w:r>
        <w:rPr>
          <w:b/>
        </w:rPr>
        <w:t xml:space="preserve">Novo curso de direito civil: </w:t>
      </w:r>
      <w:r>
        <w:rPr/>
        <w:t>parte geral. 1. vol. São Paulo: Saraiva, 2002.</w:t>
      </w:r>
    </w:p>
    <w:p>
      <w:pPr>
        <w:pStyle w:val="Normal"/>
        <w:rPr/>
      </w:pPr>
      <w:r>
        <w:rPr/>
        <w:t xml:space="preserve">MACHADO NETO, A. L. </w:t>
      </w:r>
      <w:r>
        <w:rPr>
          <w:b/>
        </w:rPr>
        <w:t>Compêndio de Introdução à Ciência do Direito</w:t>
      </w:r>
      <w:r>
        <w:rPr/>
        <w:t>. 6. ed. São Paulo: Saraiva, 198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22882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" TargetMode="External"/><Relationship Id="rId3" Type="http://schemas.openxmlformats.org/officeDocument/2006/relationships/hyperlink" Target="http://www.planalto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6:00Z</dcterms:created>
  <dc:creator>T.S</dc:creator>
  <dc:description/>
  <cp:keywords/>
  <dc:language>en-US</dc:language>
  <cp:lastModifiedBy>T.S</cp:lastModifiedBy>
  <cp:lastPrinted>2013-07-30T11:17:00Z</cp:lastPrinted>
  <dcterms:modified xsi:type="dcterms:W3CDTF">2018-05-23T14:51:00Z</dcterms:modified>
  <cp:revision>8</cp:revision>
  <dc:subject/>
  <dc:title/>
</cp:coreProperties>
</file>