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PROCESSO SELETIVO PARA VAGAS RESIDUAIS 2019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TOMIA HUM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</w:rPr>
        <w:t>CONTEÚDO PROGRAMÁTICO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 ao estudo da anatomia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Métodos de estu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1.2. Terminologia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1.3. Posição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</w:rPr>
        <w:t xml:space="preserve">1.4. Planos anatômicos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Termos de relação e compar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Termos de movimen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istema esquelético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 Generalidades: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Classificação dos ossos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2. Composição e revestimento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3. Funções;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Ossos apendiculare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Ossos axi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istema articula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Classificação das articulaçõe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Fibros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Cartilagíne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Sinoviais; 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2. Articulações dos membros superiores e inferiores; 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3. Articulações do tórax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4. Articulações da coluna verteb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istema muscular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Generalidades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1. Tipos de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2. Propriedades e composição dos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3. Revestimentos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 Conceito de junção neuromuscular e unidade moto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 Músculos apendiculares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Músculos axia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istema circula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Sistema respiratór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istema diges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istema urin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istema genital feminino e sistema genital mascul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ORE, K. L; DALLEY, A. F; AGUR, A. M. R.  </w:t>
      </w:r>
      <w:r>
        <w:rPr>
          <w:rFonts w:cs="Times New Roman" w:ascii="Times New Roman" w:hAnsi="Times New Roman"/>
          <w:b/>
        </w:rPr>
        <w:t>Anatomia orientada para a clínica.</w:t>
      </w:r>
      <w:r>
        <w:rPr>
          <w:rFonts w:cs="Times New Roman" w:ascii="Times New Roman" w:hAnsi="Times New Roman"/>
        </w:rPr>
        <w:t xml:space="preserve"> 7. ed. Rio de Janeiro: Guanabara Koogan, 2014.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ORTORA, G. J; DERRICKSON, B. </w:t>
      </w:r>
      <w:r>
        <w:rPr>
          <w:rFonts w:cs="Times New Roman" w:ascii="Times New Roman" w:hAnsi="Times New Roman"/>
          <w:b/>
          <w:color w:val="000000"/>
        </w:rPr>
        <w:t xml:space="preserve">Princípios de anatomia e fisiologia. </w:t>
      </w:r>
      <w:r>
        <w:rPr>
          <w:rFonts w:cs="Times New Roman" w:ascii="Times New Roman" w:hAnsi="Times New Roman"/>
          <w:color w:val="000000"/>
        </w:rPr>
        <w:t>14. ed. Rio de Janeiro: Guanabara Koogan. 2016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NETTER, F. H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6. ed. Rio de Janeiro: Elsevier, 2015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BIBLIOGRAFIA </w:t>
      </w:r>
      <w:r>
        <w:rPr>
          <w:rFonts w:cs="Times New Roman" w:ascii="Times New Roman" w:hAnsi="Times New Roman"/>
          <w:b/>
        </w:rPr>
        <w:t xml:space="preserve">COMPLEMENTAR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SOBOTTA, J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Vol.3. 23. ed. Rio de Janeiro: Guanabara Koogan, 2013.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4:00Z</dcterms:created>
  <dc:creator>T.S</dc:creator>
  <dc:description/>
  <cp:keywords/>
  <dc:language>en-US</dc:language>
  <cp:lastModifiedBy>Tereza Maria de Souza Santos </cp:lastModifiedBy>
  <cp:lastPrinted>2017-06-12T14:10:00Z</cp:lastPrinted>
  <dcterms:modified xsi:type="dcterms:W3CDTF">2019-05-13T18:53:00Z</dcterms:modified>
  <cp:revision>20</cp:revision>
  <dc:subject/>
  <dc:title>PROCESSO SELETIVO PARA VAGAS RESIDUAIS 2015</dc:title>
</cp:coreProperties>
</file>