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9</w:t>
      </w:r>
    </w:p>
    <w:p>
      <w:pPr>
        <w:pStyle w:val="Heading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DIREITO CONSTITUCIONAL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ituiçã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 Conceito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1. Sentido Formal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2. Material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.1.3. Estrutur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2. Classificação das Constituições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.2.1. Sistemas Constitucion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3. Princípios Fundament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. Poder Constituinte e Poder de Reforma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.1. Limitações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.2. Mutações Constitucionais e Poder Constituinte Difuso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.5. Constituições Brasileiras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istribuição e Competênci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1. Órgãos e Entidades Constitucionais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2.1.1. Poderes e Funçõ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. Competência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.1. Espécies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.2. Teoria dos Poderes Implícit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3. Sistema de Distribui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4. Poderes Expressos e Implícitos, Discriminados e Remanescent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5. Vedações (diretas e indiretas)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remacia da Constituição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1. Alcance e Garantia do Princípio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2. Inconstitucionalidade.</w:t>
      </w:r>
    </w:p>
    <w:p>
      <w:pPr>
        <w:pStyle w:val="Heading"/>
        <w:ind w:left="1080" w:hanging="796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3.2.1. Espécies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3. Sistemas de Controle de Constitucionalidade.</w:t>
      </w:r>
    </w:p>
    <w:p>
      <w:pPr>
        <w:pStyle w:val="Heading"/>
        <w:ind w:left="1080" w:hanging="796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3.3.1. Órgãos e Processos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4. Efeitos da Declaração de Inconstitucionalidade.</w:t>
      </w:r>
    </w:p>
    <w:p>
      <w:pPr>
        <w:pStyle w:val="Heading"/>
        <w:ind w:left="1080" w:hanging="93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3.5. Controle Judicial da Constitucionalidade das Lei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ionalidade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1. Defini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2. Nacionalidade Originária e Adquirid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3. Casos de Apatridia e Polipatrid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4. Modos de Aquisição da Nacionalidade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5. Condição Jurídica dos Brasileiros Natos e Naturalizados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4.6. Perda do Direito de Nacionalidade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7. Lei de Migrações e Situação do Estrangeiro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utura do Estado Brasileir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1. Forma de Estado, Forma de Governo e Regime Polític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2. Princípios Fundament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. Capital Federal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.1. Idioma Oficial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5.3.2. Símbolo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4. Criação, Modificação e Extinção de Territórios Federais, Estados e Municípios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5.4.1. Participação Popular Direta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5.5. Vedações Gerai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itos Sociais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1. Conceit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2. Classifica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3. Direito à Educação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6.4. Direitos Sociais da Criança e dos Idoso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ão 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1. Significado e Conceit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2. Competências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7.3. Poderes da Uniã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do-Membr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1. Autonomia Estadual e Controle de Constitucionalidade Estadu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2. Competência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3. Eleição do Governador, Vice-Governador e dos Deputados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8.4. Intervenção do Estado nos Município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5" w:leader="none"/>
        </w:tabs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1. Posição do Município na Federa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2. Base Constitucional da Autonomia Municip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3. Competênc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4. Lei Orgânica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9.5. Fiscalização Financeira e Orçamentária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Distrito Federal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1. Natureza Juríd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2. Autonom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3. Competência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4. Auto-Organização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0.5. Governo do Distrito Feder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Direitos Fundamentais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1. Concei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2. Classificação, Direitos de 1ª, 2ª, 3ª, 4ª e 5ª dimensã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3. Princípios da isonomia, legalidade e proteção judicial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1.4. Direitos e Garantia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Administração Pública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1. Concei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2. Princípios Constitucionais da Administração Públic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3. Agentes Público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4. Responsabilidade: Promoção Pessoal, Improbidade e Dano Causad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2.5. Contratos de Gestã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Poder Legislativ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1. Unicameralismo e Bicameralism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2. Câmara dos Deputad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3. Senado Feder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4. Garantias de Independência, Imunidades Parlamentares e Perda de Mandat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5. Funções Típicas e Atípicas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3.6. Comissão Parlamentar de Inquérit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Processo Legislativo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1. Iniciativa Legislativ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2. Emenda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3. Votaçã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4. Sanção ou Ve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5. Espécies Normativa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Poder Executiv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1. Presidente e Vice-Presidente da Repúbl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2. Chefia de Estado e Chefia de Govern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3. Substitutos e Sucessor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4. Atribuições do Presidente da Repúbl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5. Os Conselhos da República e de Defesa Nacion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. Responsabilização do Presidente da República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.1. Crimes de Responsabilidade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5.6.2. Crimes Comun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Poder Judiciário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1. Funções Típicas e Atípica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2. Jurisdiçã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3. Garantias do Poder Judiciário e Estatuto da Magistratur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4. O Papel do Juiz no Estado de Direi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5. Organização Judiciária Brasileir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6.6. Regra do Quinto Constitucion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Supremo Tribunal Federal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1. Composição e Funcionamen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2. Competência Originári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3. Competência Recursal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4. Descumprimento de Preceito Constitucional Fundamental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7.5. Ação Direta de Inconstitucionalidade, de Inconstitucionalidade por Omissão e Declaratória de Constitucionalidade.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Superior Tribunal de Justiç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1. Composição e Funcionament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2. Competência Originár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3. Competência Recurs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4. Conselho da Justiça Federal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Corte Revisora do Distrito Feder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Justiça Federal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1. Órgã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2. Tribunais Regionais Federais: composi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3. Tribunais Regionais Federais: competênc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4. Juízes Federais: organização da Justiça Federal de primeira instânci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. Juízes Federais: competência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Justiça dos Estados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1. Definição de Competênc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2. Juízes e Tribunais Estadu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3. Conflitos Fundiári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4. Juizados Especiais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. Justiça Militar Estadu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 Funções Essenciais à Justiç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1. Ministério Públic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2. Procurador-Geral da Repúbl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3. Procurador-Geral de Justiç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4. Advocacia-Geral da Uni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5. Advocacia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21.6. Defensoria Pública.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RASI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onstituição da República Federativa do Brasil de 198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Edição atualizada. Disponível 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planalto.gov.br/ccivil_03/constituicao/constituicaocompilado.htm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AHI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onstituição do Estado da Bahia de 1989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Edição atualizada. Disponível em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al.ba.gov.br/PublitaoPHP/Uploads/17072014091825000000_Constituicao_Estadual_17072014.pdf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UNHA JÚNIOR, D. da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11ª ed. Salvador: JusPODIVM, 2017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FERNANDES, B. G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9ª ed. Salvador: JusPODIVM, 201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MENDES, G. F.; BRANCO, P. G. G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12ª ed. São Paulo: Saraiva, 2017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ILVA, J. A. da. </w:t>
      </w:r>
      <w:r>
        <w:rPr>
          <w:rFonts w:cs="Times New Roman" w:ascii="Times New Roman" w:hAnsi="Times New Roman"/>
          <w:bCs w:val="false"/>
          <w:szCs w:val="24"/>
        </w:rPr>
        <w:t>Curso de Direito Constitucional Positivo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40ª ed. São Paulo: Malheiros, 2017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IA COMPLEMENTAR</w:t>
      </w:r>
    </w:p>
    <w:p>
      <w:pPr>
        <w:pStyle w:val="Normal"/>
        <w:spacing w:lineRule="auto" w:line="36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ONAVIDES, P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32ª ed. São Paulo: Malheiros, 201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BULOS, U. L. Curso de Direito Constitucional. 10ª ed. São Paulo: Saraiva, 201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ARLET, I.; MARINONI, L.; MITIDIERO, D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6ª ed. São Paulo: Saraiva, 201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ILVA NETO, M. J. e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8ª ed. São Paulo: Saraiva, 2013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TAVARES, A. R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15ª ed. São Paulo: Saraiva, 2017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2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compilado.htm" TargetMode="External"/><Relationship Id="rId3" Type="http://schemas.openxmlformats.org/officeDocument/2006/relationships/hyperlink" Target="http://www.al.ba.gov.br/PublitaoPHP/Uploads/17072014091825000000_Constituicao_Estadual_1707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4:00Z</dcterms:created>
  <dc:creator>T.S</dc:creator>
  <dc:description/>
  <cp:keywords/>
  <dc:language>en-US</dc:language>
  <cp:lastModifiedBy>Tereza Maria de Souza Santos </cp:lastModifiedBy>
  <cp:lastPrinted>2016-08-01T15:53:00Z</cp:lastPrinted>
  <dcterms:modified xsi:type="dcterms:W3CDTF">2019-04-22T12:38:00Z</dcterms:modified>
  <cp:revision>13</cp:revision>
  <dc:subject/>
  <dc:title/>
</cp:coreProperties>
</file>