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9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 xml:space="preserve">ESTUDOS CONTEMPORÂNEOS I E II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CONTEÚDO PROGRAMÁTIC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niversidade e Conheciment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1. O papel central da Universidade no desenvolvimento do país; autonomia e compromisso social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2.  A Universidade Federal da Bahia, 70 anos de história e contribuição social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3. A epistemologia interdisciplinar e os bacharelados interdisciplinare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4. A condição de estudante e o processo de aprendizag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b/>
          <w:b/>
        </w:rPr>
      </w:pPr>
      <w:r>
        <w:rPr>
          <w:b/>
        </w:rPr>
        <w:t>Cul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rPr/>
      </w:pPr>
      <w:r>
        <w:rPr/>
        <w:t>Cultura e identidad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rPr/>
      </w:pPr>
      <w:r>
        <w:rPr/>
        <w:t>A cultura do ódio e as dimensões do mal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 xml:space="preserve">2.2. Raça e racismo: desafios contemporâneo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3. Convivência universitá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lítica, Economia e Trabalho</w:t>
      </w:r>
    </w:p>
    <w:p>
      <w:pPr>
        <w:pStyle w:val="Normal"/>
        <w:spacing w:lineRule="auto" w:line="360"/>
        <w:ind w:left="142" w:hanging="0"/>
        <w:rPr/>
      </w:pPr>
      <w:r>
        <w:rPr/>
        <w:t>3.1. As políticas neoliberais e seus impactos psicossociais;</w:t>
      </w:r>
    </w:p>
    <w:p>
      <w:pPr>
        <w:pStyle w:val="Normal"/>
        <w:spacing w:lineRule="auto" w:line="360"/>
        <w:ind w:left="142" w:hanging="0"/>
        <w:rPr/>
      </w:pPr>
      <w:r>
        <w:rPr/>
        <w:t>3.2. Política  e participação social;</w:t>
      </w:r>
    </w:p>
    <w:p>
      <w:pPr>
        <w:pStyle w:val="Normal"/>
        <w:spacing w:lineRule="auto" w:line="360"/>
        <w:ind w:left="142" w:hanging="0"/>
        <w:rPr/>
      </w:pPr>
      <w:r>
        <w:rPr/>
        <w:t>3.3. Economia e reformas do governo;</w:t>
      </w:r>
    </w:p>
    <w:p>
      <w:pPr>
        <w:pStyle w:val="Normal"/>
        <w:spacing w:lineRule="auto" w:line="360"/>
        <w:ind w:left="142" w:hanging="0"/>
        <w:rPr/>
      </w:pPr>
      <w:r>
        <w:rPr/>
        <w:t>3.4. As novas relações de trabalho e o processo de precarização social;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rPr/>
      </w:pPr>
      <w:r>
        <w:rPr>
          <w:bCs/>
          <w:spacing w:val="20"/>
          <w:lang w:val="es-ES"/>
        </w:rPr>
        <w:t xml:space="preserve">COULON, A.  </w:t>
      </w:r>
      <w:r>
        <w:rPr>
          <w:b/>
          <w:bCs/>
          <w:spacing w:val="20"/>
        </w:rPr>
        <w:t>A Condição de Estudante</w:t>
      </w:r>
      <w:r>
        <w:rPr>
          <w:bCs/>
          <w:spacing w:val="20"/>
        </w:rPr>
        <w:t>. A entrada na vida universitária. Salvador: EDUFBA, 2008. Disponível em: &lt;</w:t>
      </w:r>
      <w:hyperlink r:id="rId2">
        <w:r>
          <w:rPr>
            <w:rStyle w:val="InternetLink"/>
            <w:bCs/>
            <w:spacing w:val="20"/>
          </w:rPr>
          <w:t>http://pt.scribd.com/doc/38857443/A-Condicao-de-estudante-Alain-Coulon</w:t>
        </w:r>
      </w:hyperlink>
      <w:r>
        <w:rPr>
          <w:bCs/>
          <w:spacing w:val="20"/>
        </w:rPr>
        <w:t>&gt;.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 xml:space="preserve">DARDOT, P. e LAVAL, C. </w:t>
      </w:r>
      <w:r>
        <w:rPr>
          <w:b/>
          <w:bCs/>
          <w:spacing w:val="20"/>
        </w:rPr>
        <w:t>A nova razão do mundo</w:t>
      </w:r>
      <w:r>
        <w:rPr>
          <w:bCs/>
          <w:spacing w:val="20"/>
        </w:rPr>
        <w:t>.</w:t>
      </w:r>
      <w:r>
        <w:rPr>
          <w:b/>
          <w:bCs/>
          <w:spacing w:val="20"/>
        </w:rPr>
        <w:t xml:space="preserve"> (</w:t>
      </w:r>
      <w:r>
        <w:rPr>
          <w:bCs/>
          <w:spacing w:val="20"/>
        </w:rPr>
        <w:t>Prefácio edição brasileira; Introdução à edição inglesa (2014). São Paulo: Boitempo,2016.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Default"/>
        <w:rPr/>
      </w:pPr>
      <w:r>
        <w:rPr>
          <w:bCs/>
          <w:color w:val="000000"/>
          <w:spacing w:val="20"/>
        </w:rPr>
        <w:t xml:space="preserve">FILGUEIRAS ,L. </w:t>
      </w:r>
      <w:r>
        <w:rPr>
          <w:b/>
          <w:bCs/>
          <w:color w:val="000000"/>
          <w:spacing w:val="20"/>
        </w:rPr>
        <w:t>O golpe às contra reformas neoliberais</w:t>
      </w:r>
      <w:r>
        <w:rPr>
          <w:bCs/>
          <w:color w:val="000000"/>
          <w:spacing w:val="20"/>
        </w:rPr>
        <w:t>.</w:t>
      </w:r>
      <w:r>
        <w:rPr>
          <w:color w:val="000000"/>
        </w:rPr>
        <w:t xml:space="preserve">  Texto publicado no Jornal dos Economistas do CORECON-RJ, número 333, maio de 2017.  </w:t>
      </w:r>
    </w:p>
    <w:p>
      <w:pPr>
        <w:pStyle w:val="Defaul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autoSpaceDE w:val="false"/>
        <w:rPr/>
      </w:pPr>
      <w:r>
        <w:rPr/>
        <w:t xml:space="preserve">FRANCO T; DRUCK G; SELIGMANN-SILVA E. </w:t>
      </w:r>
      <w:r>
        <w:rPr>
          <w:b/>
          <w:bCs/>
        </w:rPr>
        <w:t>As novas relações de trabalho, o desgaste mental do trabalhador e os transtornos mentais no trabalho precarizado</w:t>
      </w:r>
      <w:r>
        <w:rPr>
          <w:bCs/>
        </w:rPr>
        <w:t xml:space="preserve">. RBSO, </w:t>
      </w:r>
      <w:r>
        <w:rPr/>
        <w:t xml:space="preserve">vol. 35, n. 122, jul./dez. </w:t>
      </w:r>
      <w:r>
        <w:rPr>
          <w:bCs/>
        </w:rPr>
        <w:t xml:space="preserve">2010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HITA, M. G. (Org.). Raça: um tema da nossa época e circunstância. In: </w:t>
      </w:r>
      <w:r>
        <w:rPr>
          <w:b/>
          <w:bCs/>
        </w:rPr>
        <w:t>Raça, racismo e genética. Em debates científicos e controvérsias sociais</w:t>
      </w:r>
      <w:r>
        <w:rPr>
          <w:bCs/>
        </w:rPr>
        <w:t>. Salvador: Edufba, 2017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MIGUEL, L. F. A participação política. In: </w:t>
      </w:r>
      <w:r>
        <w:rPr>
          <w:b/>
        </w:rPr>
        <w:t>Dominação e resistência – desafios para uma política emancipatória</w:t>
      </w:r>
      <w:r>
        <w:rPr/>
        <w:t>.</w:t>
      </w:r>
      <w:r>
        <w:rPr>
          <w:b/>
        </w:rPr>
        <w:t xml:space="preserve"> </w:t>
      </w:r>
      <w:r>
        <w:rPr/>
        <w:t>São Paulo: Bomtempo editorial,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LIVEIRA, M. C.; CAMILO, A. A.; ASSUNÇÃO, C. </w:t>
      </w:r>
      <w:r>
        <w:rPr>
          <w:bCs/>
        </w:rPr>
        <w:t>Tribos urbanas como contexto de desenvolvimento de adolescentes: relação com pares e negociação de diferenças.</w:t>
      </w:r>
      <w:r>
        <w:rPr/>
        <w:t xml:space="preserve"> </w:t>
      </w:r>
      <w:r>
        <w:rPr>
          <w:b/>
        </w:rPr>
        <w:t>Temas em Psicologia da SBP</w:t>
      </w:r>
      <w:r>
        <w:rPr/>
        <w:t>. Brasília, vol. 11, n. 161, p.61-75, 29, mar. 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MBO, O. </w:t>
      </w:r>
      <w:r>
        <w:rPr>
          <w:b/>
        </w:rPr>
        <w:t>Interdisciplinaridade e integração de saberes. Conferência proferida no Congresso Luso Brasileiro de Epistemologia e Interdisciplinaridade na Pós-graduação</w:t>
      </w:r>
      <w:r>
        <w:rPr/>
        <w:t>. Porto Alegre, Universidade Cátolica do Rio Grande do Sul, jun. 200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LLES,J.C..70 anos da Universidade Federal da Bahia e As dimensões do Mal.In: </w:t>
      </w:r>
      <w:r>
        <w:rPr>
          <w:b/>
        </w:rPr>
        <w:t>Filosofia Política e Universidade.</w:t>
      </w:r>
      <w:r>
        <w:rPr/>
        <w:t>Salvador: Ed.Quarteto,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. Entrevista para o Observatório em Políticas de Saúde do Instituto de Sáude Coletiva da UFBA, 20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..Lógica e democracia. Argumentação e espaço Público na Universidade. Texto divulgado por meio eletrônico na UFBA,2018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OUZA, J. A escravidão é o nosso berço e As classes sociais do Brasil moderno. In: </w:t>
      </w:r>
      <w:r>
        <w:rPr>
          <w:b/>
        </w:rPr>
        <w:t>A elite do atraso – Da escravidão à lava-jato</w:t>
      </w:r>
      <w:r>
        <w:rPr/>
        <w:t>. Rio de Janeiro: Editora Casa da Palavra, 2017 (pag. 26 a 45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color w:val="000000"/>
        </w:rPr>
        <w:t>VIEIRA, D.; DIZ, L.; ARAUJO, T.; ALMEIDA, R.  A</w:t>
      </w:r>
      <w:r>
        <w:rPr>
          <w:bCs/>
          <w:color w:val="000000"/>
        </w:rPr>
        <w:t xml:space="preserve"> convivência universitária e a formação de agentes sociais de mudança na Universidade Federal da Bahia, Brasil. Artigo apresentado na V Jornada Latino Americana de Psicologia Social e VII Jornada em Homenagem ao Dr. Enrique Pichon Rivière.  Buenos Aires, 2017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0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scribd.com/doc/38857443/A-Condicao-de-estudante-Alain-Coul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49:00Z</dcterms:created>
  <dc:creator>kika</dc:creator>
  <dc:description/>
  <cp:keywords/>
  <dc:language>en-US</dc:language>
  <cp:lastModifiedBy>Tereza Maria de Souza Santos </cp:lastModifiedBy>
  <cp:lastPrinted>2018-05-17T15:39:00Z</cp:lastPrinted>
  <dcterms:modified xsi:type="dcterms:W3CDTF">2019-05-09T20:11:00Z</dcterms:modified>
  <cp:revision>7</cp:revision>
  <dc:subject/>
  <dc:title>PROCESSO SELETIVO PARA VAGAS RESIDUAIS 2012</dc:title>
</cp:coreProperties>
</file>