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 xml:space="preserve">PROCESSO SELETIVO PARA VAGAS </w:t>
      </w:r>
      <w:r>
        <w:rPr>
          <w:rFonts w:cs="Times New Roman" w:ascii="Times New Roman" w:hAnsi="Times New Roman"/>
          <w:color w:val="000000"/>
          <w:szCs w:val="24"/>
        </w:rPr>
        <w:t>RESIDUAIS 201</w:t>
      </w:r>
      <w:r>
        <w:rPr>
          <w:rFonts w:cs="Times New Roman" w:ascii="Times New Roman" w:hAnsi="Times New Roman"/>
          <w:color w:val="000000"/>
          <w:szCs w:val="24"/>
          <w:lang w:val="pt-BR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STRONOMIA BÁSIC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 PROFISSIONAL DA GASTRONOMIA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obre a profissão de Chefe de cozinha e do gastrônomo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Brigadas de cozinha e de salão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A gastronomia e o gastrônomo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Grandes personagens da Gastronomia e suas contribuições à gastronomi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Etiqueta à mesa e diferenciação de seus serviço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História da Gastronomi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TENSÍLIOS E EQUIPAMENTOS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Utensílios de cozinha em ger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Utensílios utilizados para o serviço das refeições à mesa em restaurante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Baterias de Panelas e outros utensílios para elaboração das preparaçõe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Equipamentos de cozinha: Fogões; Chapas; Fornos; Freezers; Refrigeradore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ões e funcionalidade dos utensílios e dos equipamentos de cozinha profissional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Equipamentos da cozinha industrial e sua utilização nas unidades de serviços de alimentação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Equipamentos utilizados na cozinha contemporâne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GREDIENTES NA COZINHA PROFISSIONAL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Identificações, caracterizações e composições das carnes (bovinas, suínas, caprinas e ovinas; aves, carnes de caça e pescados e frutos do mar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Identificações, caracterizações e composições das frutas e hortaliç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Identificações, caracterizações e composições dos leites e seus derivados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Identificações, caracterizações e composições dos cereais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Características dos insumos utilizados nas preparações culinárias: cortes, composição nutricional e aspectos físico-químicos quando em coc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IGIENE E SEGURANÇA ALIMENTAR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Higiene pesso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Higiene operacional nas cozinha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Higienização dos alimento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Segurança alimentar;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RDC – 216 (ANVISA)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VS – 326 (</w:t>
      </w:r>
      <w:r>
        <w:rPr>
          <w:rFonts w:cs="Times New Roman" w:ascii="Times New Roman" w:hAnsi="Times New Roman"/>
          <w:b/>
          <w:bCs/>
          <w:sz w:val="24"/>
          <w:szCs w:val="24"/>
        </w:rPr>
        <w:t>Portaria SVS/MS nº 326, de 30 de julho de 1997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NUTRIÇÃO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Noções básicas sobre nutrição e ciência dos alimento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Nutrientes e composição dos alimentos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Doenças Transmitidas por aliment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BASES DE COZINHA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Cortes especiais de alimentos (frutas, hortaliças e cortes de carnes em geral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Acompanhamentos aromático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1.Ervas e especiarias (identificação, aplicação e armazenament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Fundos, caldo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1.Fundos claros e escuros (de vegetais, de carnes, de aves e peixe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Molho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 Molhos básicos (claros, escuros, emulsionados, de tomate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Molhos derivados/ composto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 Molhos frios, quentes e especiai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Molhos contemporâneos e alternativ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Agentes de ligação e espessante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1 Naturai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2. Elaborad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COC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Princípios de cocção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Métodos de cocção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Reações físico-químicas em alimentos. </w:t>
      </w:r>
    </w:p>
    <w:p>
      <w:pPr>
        <w:pStyle w:val="PargrafodaLista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UJO, W.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quimia dos alimentos</w:t>
      </w:r>
      <w:r>
        <w:rPr>
          <w:rFonts w:cs="Times New Roman" w:ascii="Times New Roman" w:hAnsi="Times New Roman"/>
          <w:sz w:val="24"/>
          <w:szCs w:val="24"/>
        </w:rPr>
        <w:t>. 2. ed. Brasília: Editora SENAC – DF, 200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, L. de. </w:t>
      </w:r>
      <w:r>
        <w:rPr>
          <w:rFonts w:cs="Times New Roman" w:ascii="Times New Roman" w:hAnsi="Times New Roman"/>
          <w:b/>
          <w:sz w:val="24"/>
          <w:szCs w:val="24"/>
        </w:rPr>
        <w:t>Alimentos seguros</w:t>
      </w:r>
      <w:r>
        <w:rPr>
          <w:rFonts w:cs="Times New Roman" w:ascii="Times New Roman" w:hAnsi="Times New Roman"/>
          <w:sz w:val="24"/>
          <w:szCs w:val="24"/>
        </w:rPr>
        <w:t xml:space="preserve">: ferramentas para gestão e controle da produção e distribuição. 1ª reimpressão. Rio de Janeiro: Senac Nacional, 2012. 360 p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R. </w:t>
      </w:r>
      <w:r>
        <w:rPr>
          <w:rFonts w:cs="Times New Roman" w:ascii="Times New Roman" w:hAnsi="Times New Roman"/>
          <w:b/>
          <w:sz w:val="24"/>
          <w:szCs w:val="24"/>
        </w:rPr>
        <w:t>Passaporte para o sabor</w:t>
      </w:r>
      <w:r>
        <w:rPr>
          <w:rFonts w:cs="Times New Roman" w:ascii="Times New Roman" w:hAnsi="Times New Roman"/>
          <w:sz w:val="24"/>
          <w:szCs w:val="24"/>
        </w:rPr>
        <w:t>: Tecnologias para elaboração de cardápios. 4. ed. São Paulo: Editora SENAC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TIN, B.; MENDES, F. </w:t>
      </w:r>
      <w:r>
        <w:rPr>
          <w:rFonts w:cs="Times New Roman" w:ascii="Times New Roman" w:hAnsi="Times New Roman"/>
          <w:b/>
          <w:sz w:val="24"/>
          <w:szCs w:val="24"/>
        </w:rPr>
        <w:t>Segurança de alimentos no comércio</w:t>
      </w:r>
      <w:r>
        <w:rPr>
          <w:rFonts w:cs="Times New Roman" w:ascii="Times New Roman" w:hAnsi="Times New Roman"/>
          <w:sz w:val="24"/>
          <w:szCs w:val="24"/>
        </w:rPr>
        <w:t>: atacado e varejo. Rio de Janeiro: Senac Nacional, 2011. 240 p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Agência Nacional de Vigilância Sanitária. Resolução - </w:t>
      </w:r>
      <w:r>
        <w:rPr>
          <w:rFonts w:cs="Times New Roman" w:ascii="Times New Roman" w:hAnsi="Times New Roman"/>
          <w:b/>
          <w:sz w:val="24"/>
          <w:szCs w:val="24"/>
        </w:rPr>
        <w:t>RDC Nº 216</w:t>
      </w:r>
      <w:r>
        <w:rPr>
          <w:rFonts w:cs="Times New Roman" w:ascii="Times New Roman" w:hAnsi="Times New Roman"/>
          <w:sz w:val="24"/>
          <w:szCs w:val="24"/>
        </w:rPr>
        <w:t>, de 15 de setembro de 2004. Dispõe sobre Regulamento Técnico de Boas Práticas para Serviços de Aliment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ASIL, Ministério da Saúde. Agência Nacional de Vigilância Sanitária. Portaria </w:t>
      </w:r>
      <w:r>
        <w:rPr>
          <w:rFonts w:cs="Times New Roman" w:ascii="Times New Roman" w:hAnsi="Times New Roman"/>
          <w:b/>
          <w:bCs/>
          <w:sz w:val="24"/>
          <w:szCs w:val="24"/>
        </w:rPr>
        <w:t>SVS Nº 326</w:t>
      </w:r>
      <w:r>
        <w:rPr>
          <w:rFonts w:cs="Times New Roman" w:ascii="Times New Roman" w:hAnsi="Times New Roman"/>
          <w:bCs/>
          <w:sz w:val="24"/>
          <w:szCs w:val="24"/>
        </w:rPr>
        <w:t>, de 30 de julho de 1997, D.O. de 01/08/97. Regulamento Técnico sobre condições Higiênico-Sanitárias e de Boas Práticas de Fabricação para Estabelecimentos Produtores/Industrializadores de Alime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LI, G. </w:t>
      </w:r>
      <w:r>
        <w:rPr>
          <w:rFonts w:cs="Times New Roman" w:ascii="Times New Roman" w:hAnsi="Times New Roman"/>
          <w:b/>
          <w:sz w:val="24"/>
          <w:szCs w:val="24"/>
        </w:rPr>
        <w:t xml:space="preserve">Administração hoteleira. </w:t>
      </w:r>
      <w:r>
        <w:rPr>
          <w:rFonts w:cs="Times New Roman" w:ascii="Times New Roman" w:hAnsi="Times New Roman"/>
          <w:sz w:val="24"/>
          <w:szCs w:val="24"/>
        </w:rPr>
        <w:t>9. 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xias do Sul: EDUCS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f profissional: Instituto Americano de culinária. Tradução de Renata Lucia Bottini. São Paulo: Senac Editora, 2009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SSLEN, W. </w:t>
      </w:r>
      <w:r>
        <w:rPr>
          <w:rFonts w:cs="Times New Roman" w:ascii="Times New Roman" w:hAnsi="Times New Roman"/>
          <w:b/>
          <w:sz w:val="24"/>
          <w:szCs w:val="24"/>
        </w:rPr>
        <w:t>Culinária profissional</w:t>
      </w:r>
      <w:r>
        <w:rPr>
          <w:rFonts w:cs="Times New Roman" w:ascii="Times New Roman" w:hAnsi="Times New Roman"/>
          <w:sz w:val="24"/>
          <w:szCs w:val="24"/>
        </w:rPr>
        <w:t xml:space="preserve">. 6. ed. Tradução de Lorecy Scavarazzini, Maria Augusta R. Tedesco, Marlene Deboni. Barueri, SP: Manole, 2012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MENSORO, M.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equeno dicionário de gastronom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Editora Objetiva, 1999. 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RANCO, 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 caçador a gour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uma história da gastronomia. 2. ed. São Paulo: SENAC, 2001. 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ALCÃO, M. F. C.; SOARES, E. P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m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arranjo e etiqueta. 9. ed. Barueri, SP: Manole, 201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DRIN, L. </w:t>
      </w:r>
      <w:r>
        <w:rPr>
          <w:rFonts w:cs="Times New Roman" w:ascii="Times New Roman" w:hAnsi="Times New Roman"/>
          <w:b/>
          <w:sz w:val="24"/>
          <w:szCs w:val="24"/>
        </w:rPr>
        <w:t>História da alimentação</w:t>
      </w:r>
      <w:r>
        <w:rPr>
          <w:rFonts w:cs="Times New Roman" w:ascii="Times New Roman" w:hAnsi="Times New Roman"/>
          <w:sz w:val="24"/>
          <w:szCs w:val="24"/>
        </w:rPr>
        <w:t>. 1. ed. Editora Estação Liberdade, 199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I. </w:t>
      </w:r>
      <w:r>
        <w:rPr>
          <w:rFonts w:cs="Times New Roman" w:ascii="Times New Roman" w:hAnsi="Times New Roman"/>
          <w:b/>
          <w:sz w:val="24"/>
          <w:szCs w:val="24"/>
        </w:rPr>
        <w:t>Carême:</w:t>
      </w:r>
      <w:r>
        <w:rPr>
          <w:rFonts w:cs="Times New Roman" w:ascii="Times New Roman" w:hAnsi="Times New Roman"/>
          <w:sz w:val="24"/>
          <w:szCs w:val="24"/>
        </w:rPr>
        <w:t xml:space="preserve">  Cozinheiro dos Reis. São Paulo: Editora Jorge Zatar. 2005.</w:t>
        <w:br/>
        <w:t xml:space="preserve">KENNETH, J. </w:t>
      </w:r>
      <w:r>
        <w:rPr>
          <w:rFonts w:cs="Times New Roman" w:ascii="Times New Roman" w:hAnsi="Times New Roman"/>
          <w:b/>
          <w:sz w:val="24"/>
          <w:szCs w:val="24"/>
        </w:rPr>
        <w:t>Escoffier</w:t>
      </w:r>
      <w:r>
        <w:rPr>
          <w:rFonts w:cs="Times New Roman" w:ascii="Times New Roman" w:hAnsi="Times New Roman"/>
          <w:sz w:val="24"/>
          <w:szCs w:val="24"/>
        </w:rPr>
        <w:t xml:space="preserve"> : O Rei dos Chefs. São Paulo: Editora SENAC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ÖVESI, B., SIFFERT, C., CREMA, C., MARTINOLI,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0g - Técnicas de cozinh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°reimpressão. São Paulo: Editora Nacional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BO, 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nual de estrutura e organização do restaurante comer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Atheneu, 1999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UNA, N. M. de 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écnica e dietética: pesos e medidas em alime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Niedja Maria de Melo Luna. Cuiabá: 1994. 21p.:il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MACHADO, Z. L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Tecnologia de produtos pesqueiros: parâmetros, processos e produto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. Recife: SUDENE - DRN - Divisão de Recursos Pesqueiros, 19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MCGEE, H. Comida e Cozinha – Ciência e Cultura da Culinária. São Paulo, SP: WMF Martins Fontes, 2011.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MCWILLIAMS, M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reparo de alimento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: um guia prático para profissionais.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ed. Tradução de: Elisa Duarte Teixeira. Barueri, SP: Manole, 201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ELAS. L. </w:t>
      </w:r>
      <w:r>
        <w:rPr>
          <w:rFonts w:cs="Times New Roman" w:ascii="Times New Roman" w:hAnsi="Times New Roman"/>
          <w:b/>
          <w:sz w:val="24"/>
          <w:szCs w:val="24"/>
        </w:rPr>
        <w:t>Técnica Dietética</w:t>
      </w:r>
      <w:r>
        <w:rPr>
          <w:rFonts w:cs="Times New Roman" w:ascii="Times New Roman" w:hAnsi="Times New Roman"/>
          <w:sz w:val="24"/>
          <w:szCs w:val="24"/>
        </w:rPr>
        <w:t>: Seleção e Preparo de Alimentos. 8. ed. São Paulo: Atheneu Editora, 200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ARIN, B. </w:t>
      </w:r>
      <w:r>
        <w:rPr>
          <w:rFonts w:cs="Times New Roman" w:ascii="Times New Roman" w:hAnsi="Times New Roman"/>
          <w:b/>
          <w:sz w:val="24"/>
          <w:szCs w:val="24"/>
        </w:rPr>
        <w:t>A Fisiologia do gosto.</w:t>
      </w:r>
      <w:r>
        <w:rPr>
          <w:rFonts w:cs="Times New Roman" w:ascii="Times New Roman" w:hAnsi="Times New Roman"/>
          <w:sz w:val="24"/>
          <w:szCs w:val="24"/>
        </w:rPr>
        <w:t xml:space="preserve"> São Paulo: Companhia das Letras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SS, M. </w:t>
      </w:r>
      <w:r>
        <w:rPr>
          <w:rFonts w:cs="Times New Roman" w:ascii="Times New Roman" w:hAnsi="Times New Roman"/>
          <w:b/>
          <w:sz w:val="24"/>
          <w:szCs w:val="24"/>
        </w:rPr>
        <w:t>Técnicas de cozinha profissional</w:t>
      </w:r>
      <w:r>
        <w:rPr>
          <w:rFonts w:cs="Times New Roman" w:ascii="Times New Roman" w:hAnsi="Times New Roman"/>
          <w:sz w:val="24"/>
          <w:szCs w:val="24"/>
        </w:rPr>
        <w:t xml:space="preserve">. 2. ed. Tradução de Helena Londres. Rio de Janeiro: Senac Nacional, 2008. 352 p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ICHMANN, I. </w:t>
      </w:r>
      <w:r>
        <w:rPr>
          <w:rFonts w:cs="Times New Roman" w:ascii="Times New Roman" w:hAnsi="Times New Roman"/>
          <w:b/>
          <w:bCs/>
          <w:sz w:val="24"/>
          <w:szCs w:val="24"/>
        </w:rPr>
        <w:t>Tecnologia culinária</w:t>
      </w:r>
      <w:r>
        <w:rPr>
          <w:rFonts w:cs="Times New Roman" w:ascii="Times New Roman" w:hAnsi="Times New Roman"/>
          <w:bCs/>
          <w:sz w:val="24"/>
          <w:szCs w:val="24"/>
        </w:rPr>
        <w:t>. Caxias do Sul: EDUCS, 2000.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ERA, E. V. de; CÂNDIDO, I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lossário técnico gastronômico, hoteleiro e turíst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Caxias do Sul: EDUCS, 2000. 441p. (Coleção hotelaria). 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RIGHT, J. TREUILLE, 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das as técnicas culinárias: Le Cordon Ble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5° reimpressão, São Paulo, 2005.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uto" w:line="240" w:before="0" w:after="0"/>
      <w:ind w:right="-1560" w:hanging="0"/>
      <w:outlineLvl w:val="4"/>
    </w:pPr>
    <w:rPr>
      <w:rFonts w:ascii="Arial" w:hAnsi="Arial" w:eastAsia="Arial Unicode MS" w:cs="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Notebook</dc:creator>
  <dc:description/>
  <cp:keywords/>
  <dc:language>en-US</dc:language>
  <cp:lastModifiedBy>Tereza Maria de Souza Santos </cp:lastModifiedBy>
  <dcterms:modified xsi:type="dcterms:W3CDTF">2019-04-15T18:25:00Z</dcterms:modified>
  <cp:revision>11</cp:revision>
  <dc:subject/>
  <dc:title/>
</cp:coreProperties>
</file>