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ÓRIA DA EDUCAÇÃO FÍSICA, ESPORTE E LAZ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ição histórica da Educação Físic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Estudos históricos e Educação Física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A construção da Educação Física no Brasil e o ensino superior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A Educação Física no cotidiano escolar e suas influências e concepções (militar, médico higienista e esportiva); estudos sobre o corp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A Educação Física nos tempos históricos brasileiros: a ditadura e a redemocratizaçã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lhares sobre o esporte e a constituição do fenômeno esportivo e a modernidad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Um modelo heurístico para pensar o desenvolvimento esportiv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aminhos do desenvolvimento e consolidação do campo esportivo no Brasil;2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Constituição do campo esportivo na Bah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stituição histórica do lazer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Fundamentos históricos do lazer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Lazer e modernidade: a emergência social do fenômen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 pesquisa histórica, Centros de Memória e a história da Educação Física, Esporte e lazer na Bah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Noções centrais do trabalho com a pesquisa históric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Fontes e arquivos para a pesquisa históric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Realidades históricas da Educação Física, esporte e lazer na Bah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RROZ, F. E. </w:t>
      </w:r>
      <w:r>
        <w:rPr>
          <w:rFonts w:cs="Times New Roman" w:ascii="Times New Roman" w:hAnsi="Times New Roman"/>
          <w:b/>
          <w:sz w:val="24"/>
          <w:szCs w:val="24"/>
        </w:rPr>
        <w:t>Entre a educação física na escola e a educação física da escola.</w:t>
      </w:r>
      <w:r>
        <w:rPr>
          <w:rFonts w:cs="Times New Roman" w:ascii="Times New Roman" w:hAnsi="Times New Roman"/>
          <w:sz w:val="24"/>
          <w:szCs w:val="24"/>
        </w:rPr>
        <w:t xml:space="preserve"> Vitória: UFES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O, Celso. In: corpore sano - os militares e a introdução da educação física no Brasil. </w:t>
      </w:r>
      <w:r>
        <w:rPr>
          <w:rFonts w:cs="Times New Roman" w:ascii="Times New Roman" w:hAnsi="Times New Roman"/>
          <w:b/>
          <w:bCs/>
          <w:sz w:val="24"/>
          <w:szCs w:val="24"/>
        </w:rPr>
        <w:t>Antropolític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iterói, RJ, nº 2, p.61-78, 1º sem. 1997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tecadigital.fgv.br/dspace/bitstream/handle/10438/6699/458.pdf?sequence=1&amp;isAllowed=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IS JUNIOR, E.; SIMÕES, J. L. </w:t>
      </w:r>
      <w:r>
        <w:rPr>
          <w:rFonts w:cs="Times New Roman" w:ascii="Times New Roman" w:hAnsi="Times New Roman"/>
          <w:b/>
          <w:sz w:val="24"/>
          <w:szCs w:val="24"/>
        </w:rPr>
        <w:t>História da Educação Física no Brasil.</w:t>
      </w:r>
      <w:r>
        <w:rPr>
          <w:rFonts w:cs="Times New Roman" w:ascii="Times New Roman" w:hAnsi="Times New Roman"/>
          <w:sz w:val="24"/>
          <w:szCs w:val="24"/>
        </w:rPr>
        <w:t xml:space="preserve"> Recife: Editora, UFPE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MES, C. e L. e MELO, V. A. de. Lazer no Brasil: trajetória de estudos, possibilidades de pesquis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ovi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orto Alegre, v. 9, n. 1, p. 23-44, janeiro/abril de 2003. Disponível em: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er.ufrgs.br/Movimento/article/view/2661/1294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YAMA, H.; SILVA, S. R. da. </w:t>
      </w:r>
      <w:r>
        <w:rPr>
          <w:rFonts w:cs="Times New Roman" w:ascii="Times New Roman" w:hAnsi="Times New Roman"/>
          <w:b/>
          <w:sz w:val="24"/>
          <w:szCs w:val="24"/>
        </w:rPr>
        <w:t>Estudos do lazer:</w:t>
      </w:r>
      <w:r>
        <w:rPr>
          <w:rFonts w:cs="Times New Roman" w:ascii="Times New Roman" w:hAnsi="Times New Roman"/>
          <w:sz w:val="24"/>
          <w:szCs w:val="24"/>
        </w:rPr>
        <w:t xml:space="preserve"> um panorama. Rio de Janeiro: Apicuri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TE, R. C. N.; ROCHA JUNIOR, C. P. e SANTOS, H. S. dos. Esporte, cidade e modernidade: Salvador. In: MELO, V. A. de (Org). </w:t>
      </w:r>
      <w:r>
        <w:rPr>
          <w:rFonts w:cs="Times New Roman" w:ascii="Times New Roman" w:hAnsi="Times New Roman"/>
          <w:b/>
          <w:sz w:val="24"/>
          <w:szCs w:val="24"/>
        </w:rPr>
        <w:t xml:space="preserve">Os sports e as cidades brasileiras: </w:t>
      </w:r>
      <w:r>
        <w:rPr>
          <w:rFonts w:cs="Times New Roman" w:ascii="Times New Roman" w:hAnsi="Times New Roman"/>
          <w:sz w:val="24"/>
          <w:szCs w:val="24"/>
        </w:rPr>
        <w:t>transição dos séculos XIX e XX. Rio de Janeiro: Apicuri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O, V. A. de. </w:t>
      </w:r>
      <w:r>
        <w:rPr>
          <w:rFonts w:cs="Times New Roman" w:ascii="Times New Roman" w:hAnsi="Times New Roman"/>
          <w:b/>
          <w:sz w:val="24"/>
          <w:szCs w:val="24"/>
        </w:rPr>
        <w:t>Esporte e lazer:</w:t>
      </w:r>
      <w:r>
        <w:rPr>
          <w:rFonts w:cs="Times New Roman" w:ascii="Times New Roman" w:hAnsi="Times New Roman"/>
          <w:sz w:val="24"/>
          <w:szCs w:val="24"/>
        </w:rPr>
        <w:t xml:space="preserve"> conceitos. Rio de Janeiro: Apicuri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</w:rPr>
        <w:t>História da educação física e do esporte no Brasil:</w:t>
      </w:r>
      <w:r>
        <w:rPr>
          <w:rFonts w:cs="Times New Roman" w:ascii="Times New Roman" w:hAnsi="Times New Roman"/>
          <w:sz w:val="24"/>
          <w:szCs w:val="24"/>
        </w:rPr>
        <w:t xml:space="preserve"> panorama e perspectivas. São Paulo: Ibrasa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IRES, R. G.; ROCHA JUNIOR, C. P. da; MARTA, F. E. F.. PRIMEIRO CURSO DE EDUCAÇÃO FÍSICA NA BAHIA – TRAJETÓRIAS E PERSONAGENS. </w:t>
      </w:r>
      <w:r>
        <w:rPr>
          <w:rStyle w:val="StrongEmphasis"/>
          <w:rFonts w:cs="Times New Roman" w:ascii="Times New Roman" w:hAnsi="Times New Roman"/>
          <w:szCs w:val="24"/>
          <w:lang w:val="pt-BR"/>
        </w:rPr>
        <w:t>Revista Brasileira de Ciências do Esporte</w:t>
      </w:r>
      <w:r>
        <w:rPr>
          <w:rFonts w:cs="Times New Roman" w:ascii="Times New Roman" w:hAnsi="Times New Roman"/>
          <w:szCs w:val="24"/>
          <w:lang w:val="pt-BR"/>
        </w:rPr>
        <w:t>, Florianópolis, SC, v. 36, n. 1, jul. 2013. ISSN 2179-3255. Disponível em: &lt;http://rbceonline.org.br/revista/index.php/RBCE/article/view/1614/920&gt;.</w:t>
      </w:r>
    </w:p>
    <w:p>
      <w:pPr>
        <w:pStyle w:val="Recuodecorpodetexto2"/>
        <w:ind w:left="0" w:hanging="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OCHA JUNIOR, C. P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SANTOS, H. S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imórdios do esporte no Bras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Salvador. Manaus: Reggo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CHA JUNIOR, C. P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sporte e Modernidade no Rio de Janeiro e Salvador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 estudo comparad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D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Sport, Leisure and Tourism Review, São Paulo, v. 2, n. 1, p. 99-116, jan./jun. 2013. Disponível em: &lt;</w:t>
      </w:r>
      <w:r>
        <w:rPr>
          <w:rFonts w:cs="Times New Roman" w:ascii="Times New Roman" w:hAnsi="Times New Roman"/>
          <w:sz w:val="24"/>
          <w:szCs w:val="24"/>
        </w:rPr>
        <w:t>https://gcorpo.files.wordpress.com/2016/07/pc3b3dium2013.pdfROCHA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digital.fgv.br/dspace/bitstream/handle/10438/6699/458.pdf?sequence=1&amp;isAllowed=y" TargetMode="External"/><Relationship Id="rId3" Type="http://schemas.openxmlformats.org/officeDocument/2006/relationships/hyperlink" Target="https://seer.ufrgs.br/Movimento/article/view/2661/1294" TargetMode="External"/><Relationship Id="rId4" Type="http://schemas.openxmlformats.org/officeDocument/2006/relationships/hyperlink" Target="http://lattes.cnpq.br/50435648772920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4:00Z</dcterms:created>
  <dc:creator>Renda05</dc:creator>
  <dc:description/>
  <cp:keywords/>
  <dc:language>en-US</dc:language>
  <cp:lastModifiedBy>Tereza Maria de Souza Santos </cp:lastModifiedBy>
  <dcterms:modified xsi:type="dcterms:W3CDTF">2019-05-09T19:14:00Z</dcterms:modified>
  <cp:revision>7</cp:revision>
  <dc:subject/>
  <dc:title/>
</cp:coreProperties>
</file>