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9</w:t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MICROBIOLOGIA I  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lineRule="auto" w:line="360" w:before="0" w:after="0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olução e Sistemát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ruturas celulares microbianas e suas funções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abolism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scimento microbiano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ole do cresciment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crobiologia Molecular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damentos de virologia - vírus, viróides e príons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ôm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mínios Eukaria, Bacteria e Archaea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BIBLIOGRAFI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MADIGAN, M. T., MARTINKO, J. M., BENDER, K. S., BUCKLEY, D. H., STAHL, D. A.. </w:t>
      </w:r>
      <w:r>
        <w:rPr>
          <w:rFonts w:eastAsia="Times New Roman" w:cs="Times New Roman" w:ascii="Times New Roman" w:hAnsi="Times New Roman"/>
          <w:b/>
          <w:iCs/>
          <w:color w:val="000000"/>
          <w:shd w:fill="FFFFFF" w:val="clear"/>
          <w:lang w:val="en-US"/>
        </w:rPr>
        <w:t>Microbiologia de Brock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/>
        </w:rPr>
        <w:t>, 14ª ed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, Artmed Editora, 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TORTORA, G. J., FUNKE, B. R., CASE, C. L.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/>
        </w:rPr>
        <w:t>Microbiologi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, 10ª ed.,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/>
        </w:rPr>
        <w:t>Artmed Editora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BULSI, L. R., ALTERTHUM, F.. </w:t>
      </w:r>
      <w:r>
        <w:rPr>
          <w:rFonts w:cs="Times New Roman" w:ascii="Times New Roman" w:hAnsi="Times New Roman"/>
          <w:b/>
          <w:color w:val="000000"/>
        </w:rPr>
        <w:t>Microbiologia</w:t>
      </w:r>
      <w:r>
        <w:rPr>
          <w:rFonts w:cs="Times New Roman" w:ascii="Times New Roman" w:hAnsi="Times New Roman"/>
          <w:color w:val="000000"/>
        </w:rPr>
        <w:t>, 6ª ed., Editora Atheneu, 201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0:00Z</dcterms:created>
  <dc:creator>T.S</dc:creator>
  <dc:description/>
  <cp:keywords/>
  <dc:language>en-US</dc:language>
  <cp:lastModifiedBy>Tereza Maria de Souza Santos </cp:lastModifiedBy>
  <cp:lastPrinted>2012-05-25T10:15:00Z</cp:lastPrinted>
  <dcterms:modified xsi:type="dcterms:W3CDTF">2019-05-09T19:30:00Z</dcterms:modified>
  <cp:revision>6</cp:revision>
  <dc:subject/>
  <dc:title/>
</cp:coreProperties>
</file>