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S PSICOLÓGICOS BÁSICOS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prendizagem 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eorias da Aprendizagem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Condicionamento Clássico e Operante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Esquemas de Reforçament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Generalização e Discrimin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ação e Emo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Teorias da Motiva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Teorias da Emo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Motivação e Emo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rcepção e Cogni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Teorias da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Sensação e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A Aten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Memória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Representação do Conheciment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Resolução de Probl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U-RODRIGUES, J.; RIBEIRO, M. R. (Orgs). </w:t>
      </w:r>
      <w:r>
        <w:rPr>
          <w:rFonts w:cs="Times New Roman" w:ascii="Times New Roman" w:hAnsi="Times New Roman"/>
          <w:b/>
          <w:sz w:val="24"/>
          <w:szCs w:val="24"/>
        </w:rPr>
        <w:t>Análise do comportamento:</w:t>
      </w:r>
      <w:r>
        <w:rPr>
          <w:rFonts w:cs="Times New Roman" w:ascii="Times New Roman" w:hAnsi="Times New Roman"/>
          <w:sz w:val="24"/>
          <w:szCs w:val="24"/>
        </w:rPr>
        <w:t xml:space="preserve"> Pesquisa, toria e aplicação. Porto Alegre: Artme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KINSON, R. L.; ATKINSON, R. C.; SMITH, E. E.; BEM, D. J.; NOLEN - HOEKSEMA,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de Hilgar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Porto Alegre: Artmed,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UFFMAN, K.; VERNOY, M.; VERNOY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São Paulo: Atlas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ANTOWITZ, B. H.; ROEDIGER III, H. L.; ELMES, D.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experimenta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sicologia para compreender a pesquisa em psicologia. São Paulo: Thomson Learning Edições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OREIRA, M. B.; MEDEIROS, C. 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incípios básicos de análise do comportamen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o alegre: Artmed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YERS, D. 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ge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LTC, 19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EVE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tivação e emo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Rio de Janeiro: LTC, 200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KINNER, B. 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Sobre o behaviorism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Cultrix/EDUSP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e comportamento human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Martins Fontes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ERNBERG,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sicologia Cognitiv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o Alegre: ARTMED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EITEN, 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: temas e vari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São Paulo: Pioneira Thomson Learning, 2002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0:00Z</dcterms:created>
  <dc:creator>xxxx</dc:creator>
  <dc:description/>
  <cp:keywords/>
  <dc:language>en-US</dc:language>
  <cp:lastModifiedBy>Tereza Maria de Souza Santos </cp:lastModifiedBy>
  <cp:lastPrinted>2013-08-06T16:53:00Z</cp:lastPrinted>
  <dcterms:modified xsi:type="dcterms:W3CDTF">2019-04-23T16:53:00Z</dcterms:modified>
  <cp:revision>12</cp:revision>
  <dc:subject/>
  <dc:title/>
</cp:coreProperties>
</file>