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9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EORIA GERAL DO DIREITO </w:t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ceitos Jurídicos Fundamentais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1 Norm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1. O conceito de norma como tema da filosofia jurídica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/>
        <w:t xml:space="preserve">1.1.2. O direito como regra de conduta; </w:t>
        <w:br/>
      </w:r>
      <w:r>
        <w:rPr>
          <w:color w:val="000000"/>
        </w:rPr>
        <w:t>1.1.3. Normas jurídicas e textos legai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4. Causalidade e impu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5. Caracteres gerais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6. Estrutura lógica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1.7. Classificação das normas jurídica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2. Fontes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2.1. Fontes de direito: metáfora e polisse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2. Conceito de fonte material, formal e formal-materi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3. Tipologia e caracterização das fontes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2.4. Poder normativo dos grupos sociai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3. Ordenamento Jurídico</w:t>
      </w:r>
      <w:r>
        <w:rPr/>
        <w:t>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3.1. Ordenamento Jurídico: conceito e caracteriz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2. Unidade do Ordenamento Jurídico: teoria da norma fundament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3. Consistência do Ordenamento Jurídico: teoria da antino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4. Completude do Ordenamento Jurídico: teoria das lacun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3.5. Ordenamento jurídico e dinâmica socia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4. Interpretação Jurídica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4.1. Hermenêutica 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2. Métodos d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3. Efeitos da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4. "Voluntas legis" e "voluntas legislatoris"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4.5. Interpretação e integração.</w:t>
      </w:r>
      <w:r>
        <w:rPr/>
        <w:t xml:space="preserve"> </w:t>
      </w:r>
    </w:p>
    <w:p>
      <w:pPr>
        <w:pStyle w:val="NormalWeb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5. Aplicação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1. Aplicação do direito no espaç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2. Aplicação do direito no tempo.</w:t>
      </w:r>
    </w:p>
    <w:p>
      <w:pPr>
        <w:pStyle w:val="Normal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6. Conceitos Jurídicos Básicos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6.1. Fat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2. Relação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3. Sujeito de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4. Direito subje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5. Dever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6. Ilíc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6.7. San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7. Enciclopédi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7.1. Direito público e direito privado.</w:t>
      </w:r>
    </w:p>
    <w:p>
      <w:pPr>
        <w:pStyle w:val="NormalWeb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1.8. A Lei de Introdução às Normas do Direito Brasileiro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ência do Direito</w:t>
      </w:r>
      <w:r>
        <w:rPr>
          <w:sz w:val="24"/>
          <w:szCs w:val="24"/>
        </w:rPr>
        <w:t xml:space="preserve"> (Teorias do Conhecimento Jurídico) 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 xml:space="preserve">2.1. Jusnaturalismo: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1.1. Jusnaturalismo e direito natur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2. Teses básicas do jusnatural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3. Classificação das correntes jusnaturalista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4. Contribuição do jusnaturalismo à teor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1.5. Crítica da ideologia jusnaturalist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2. Positivismo Jurídic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1. Positivismo Jurídico: signo plurisignifica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2. Direções teóricas do Positiv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3. Positivismo como teoria jurídica: teses básic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2.4. Crítica do positivismo jurídico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142" w:hanging="0"/>
        <w:rPr/>
      </w:pPr>
      <w:r>
        <w:rPr>
          <w:color w:val="000000"/>
        </w:rPr>
        <w:t>2.3 Escola de Exegese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3.1. Localização Histórica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3.2. Teses básicas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3.3. Crítica da Escola de Exegese.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4. Sociolog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4.1. Localização Histórica do Sociologismo Eclét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4.2. Teses básicas da Escola Soci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4.3. Crítica ao Sociologismo Eclético.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5. Teoria Pura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1. O normativismo lógico como teoria formal ou estrutural do conhecimento científico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2. Purificação axiológica e fática: norma como dever-ser lóg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3.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5.4. Crítica da teoria pura do direit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6 Teoria Egológica do Direito</w:t>
      </w:r>
      <w:r>
        <w:rPr/>
        <w:t xml:space="preserve"> – Cultural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6.1. O egologismo existencial como filosofia dirigida à fundamentação ontológica da ciênc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2.</w:t>
      </w:r>
      <w:r>
        <w:rPr/>
        <w:t xml:space="preserve">  Principais referências teóricas da teoria eg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6.3.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4. Crítica da teoria egológica do direit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7. Cultural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1.  Principais referências teóricas do culturalismo jurídico no Brasi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2. Teses básicas do Tridimensional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3. Crítica da teoria tridimensional do direito.</w:t>
      </w:r>
    </w:p>
    <w:p>
      <w:pPr>
        <w:pStyle w:val="NormalWeb"/>
        <w:spacing w:before="0" w:after="0"/>
        <w:ind w:left="142" w:hanging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8. Pós-Positivismo e pós-modernidade do direit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1. Principais referências teóricas do pós-positiv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2. Orientações e teses do pós-positivismo e sua relação com pós-modernidad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2.8.3. Críticas ao pós-positivismo e pós-modernidade. 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</w:t>
      </w:r>
      <w:r>
        <w:rPr>
          <w:sz w:val="24"/>
          <w:szCs w:val="24"/>
        </w:rPr>
        <w:t>. Disponível na Internet:</w:t>
      </w:r>
      <w:r>
        <w:rPr>
          <w:color w:val="000000"/>
          <w:sz w:val="24"/>
          <w:szCs w:val="24"/>
        </w:rPr>
        <w:t xml:space="preserve"> &lt;</w:t>
      </w:r>
      <w:hyperlink r:id="rId2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sz w:val="24"/>
          <w:szCs w:val="24"/>
        </w:rPr>
        <w:t>&gt;</w:t>
      </w:r>
      <w:r>
        <w:rPr>
          <w:rStyle w:val="CitaoHTML"/>
          <w:color w:val="000000"/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. </w:t>
      </w:r>
      <w:r>
        <w:rPr>
          <w:b/>
          <w:sz w:val="24"/>
          <w:szCs w:val="24"/>
        </w:rPr>
        <w:t xml:space="preserve">Constituição Federal. </w:t>
      </w:r>
      <w:r>
        <w:rPr>
          <w:sz w:val="24"/>
          <w:szCs w:val="24"/>
        </w:rPr>
        <w:t>Disponível na Internet: &lt;</w:t>
      </w:r>
      <w:hyperlink r:id="rId3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sz w:val="24"/>
          <w:szCs w:val="24"/>
        </w:rPr>
        <w:t>&gt;</w:t>
      </w:r>
      <w:r>
        <w:rPr>
          <w:rStyle w:val="CitaoHTM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obbio</w:t>
      </w:r>
      <w:r>
        <w:rPr/>
        <w:t xml:space="preserve">, N. </w:t>
      </w:r>
      <w:r>
        <w:rPr>
          <w:b/>
        </w:rPr>
        <w:t>O positivismo jurídico: lições de filosofia do direito.</w:t>
      </w:r>
      <w:r>
        <w:rPr/>
        <w:t xml:space="preserve"> São Paulo: Ícone, 199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KELSEN, H. </w:t>
      </w:r>
      <w:r>
        <w:rPr>
          <w:b/>
        </w:rPr>
        <w:t xml:space="preserve">Teoria pura do direito. </w:t>
      </w:r>
      <w:r>
        <w:rPr/>
        <w:t>Tradução de João Baptista Machado. São Paulo: Ed. Martins Fontes, 1994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LYRA FILHO, R. </w:t>
      </w:r>
      <w:r>
        <w:rPr>
          <w:b/>
          <w:sz w:val="24"/>
          <w:szCs w:val="24"/>
        </w:rPr>
        <w:t>O que é direito?</w:t>
      </w:r>
      <w:r>
        <w:rPr>
          <w:sz w:val="24"/>
          <w:szCs w:val="24"/>
        </w:rPr>
        <w:t xml:space="preserve"> São Paulo: Brasiliense. Coleção Primeiros Passos, 199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ASCARO, A. L.. Introdução ao Estudo do Direito, 5ª ed., São Paulo: Atlas, 2015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REALE, M. </w:t>
      </w:r>
      <w:r>
        <w:rPr>
          <w:b/>
          <w:sz w:val="24"/>
          <w:szCs w:val="24"/>
        </w:rPr>
        <w:t>Lições preliminares de direito</w:t>
      </w:r>
      <w:r>
        <w:rPr>
          <w:sz w:val="24"/>
          <w:szCs w:val="24"/>
        </w:rPr>
        <w:t>. 25. ed. São Paulo: Saraiva, 2000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OLKMER, A. C. </w:t>
      </w:r>
      <w:r>
        <w:rPr>
          <w:b/>
          <w:sz w:val="24"/>
          <w:szCs w:val="24"/>
        </w:rPr>
        <w:t>Introdução ao pensamento jurídico crítico.</w:t>
      </w:r>
      <w:r>
        <w:rPr>
          <w:sz w:val="24"/>
          <w:szCs w:val="24"/>
        </w:rPr>
        <w:t xml:space="preserve"> 2. ed. Revista e ampliada. São Paulo: Ed. Acadêmica, 1995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RROSO, L. R.; BARCELLOS, A. P. et.al.</w:t>
      </w:r>
      <w:r>
        <w:rPr>
          <w:b/>
          <w:sz w:val="24"/>
          <w:szCs w:val="24"/>
        </w:rPr>
        <w:t xml:space="preserve"> A nova interpretação constitucional:</w:t>
      </w:r>
      <w:r>
        <w:rPr>
          <w:sz w:val="24"/>
          <w:szCs w:val="24"/>
        </w:rPr>
        <w:t xml:space="preserve"> ponderação, direitos fundamentais e relações privadas. 2. ed. Rio de Janeiro: Renovar, 2001.</w:t>
      </w:r>
    </w:p>
    <w:p>
      <w:pPr>
        <w:pStyle w:val="Normal"/>
        <w:spacing w:lineRule="auto" w:line="360"/>
        <w:jc w:val="both"/>
        <w:rPr/>
      </w:pPr>
      <w:r>
        <w:rPr/>
        <w:t>FERRAZ JÚNIOR. T. S.</w:t>
      </w:r>
      <w:r>
        <w:rPr>
          <w:b/>
        </w:rPr>
        <w:t xml:space="preserve"> Introdução ao estudo do direito: técnica, decisão, dominação</w:t>
      </w:r>
      <w:r>
        <w:rPr/>
        <w:t>. 3. ed. São Paulo: Atlas, 200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lang w:val="es-ES_tradnl"/>
        </w:rPr>
        <w:t xml:space="preserve">GAGLIANO, P. S. et al. </w:t>
      </w:r>
      <w:r>
        <w:rPr>
          <w:b/>
        </w:rPr>
        <w:t xml:space="preserve">Novo curso de direito civil: </w:t>
      </w:r>
      <w:r>
        <w:rPr/>
        <w:t>parte geral. 1. vol. São Paulo: Saraiva, 2002.</w:t>
      </w:r>
    </w:p>
    <w:p>
      <w:pPr>
        <w:pStyle w:val="Normal"/>
        <w:rPr/>
      </w:pPr>
      <w:r>
        <w:rPr/>
        <w:t xml:space="preserve">MACHADO NETO, A. L. </w:t>
      </w:r>
      <w:r>
        <w:rPr>
          <w:b/>
        </w:rPr>
        <w:t>Compêndio de Introdução à Ciência do Direito</w:t>
      </w:r>
      <w:r>
        <w:rPr/>
        <w:t>. 6. ed. São Paulo: Saraiva, 198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22882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6:00Z</dcterms:created>
  <dc:creator>T.S</dc:creator>
  <dc:description/>
  <cp:keywords/>
  <dc:language>en-US</dc:language>
  <cp:lastModifiedBy>Tereza Maria de Souza Santos </cp:lastModifiedBy>
  <cp:lastPrinted>2019-05-02T11:28:00Z</cp:lastPrinted>
  <dcterms:modified xsi:type="dcterms:W3CDTF">2019-05-09T19:43:00Z</dcterms:modified>
  <cp:revision>12</cp:revision>
  <dc:subject/>
  <dc:title/>
</cp:coreProperties>
</file>