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TEORIAS E SISTEMAS PSICOLÓGICO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TEORIA PSICANALÍTIC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senvolvimento Históric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História do Movimento Psicanalític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damentos Metapsicológicos da Teoria Freudiana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eito de Inconsciente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Conceito de pulsã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ras descobertas freudiana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lexo de Édipo e de castração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bição, sintoma e angústia;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s ensaios sobre a sexualidade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línica da histeria.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. TEORIA GESTALTISTA E HUMANIST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tecedentes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anz Brentano e a Psicologia do At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Fenomenologia de Husserl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da Gestalt – Wertheimer, Köhler e Koffka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Princípios da Organização Perceptiv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Conceito de Campo, Meio Geográfico e Meio Comportamental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Isomorfism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Humanista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erceira força na Psicologia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rl Rogers: 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1 Campo fenomenal e self;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2 Tendência de realização;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3 Self ideal.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Topológica – Kurt Lewin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aço hodológico. Espaço Vital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eitos Estruturais e dinâmicos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tivação e comportamento;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Social e processos grupai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V. TEORIA COMPORTAMENTALISTA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ízes do Behaviorism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Tendências científicas mais influente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.1 Teoria da Evolução e estudo do comportamento animal.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 Tendências filosóficas mais influente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.1 Positivismo e Materialismo Científic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Proposta Pioneira de Watson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Behaviorismo Metodológic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A Mudança no Objeto de Estudo da Psicologi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Modelo de Análise do Comportament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A Questão Mente-Corpo e a Concepção de Homem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Behaviorismo Radical de Skinner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 Contingências de Reforço: Modelo de Análise Comportamental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 As Causas do Comportament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 Eventos Internos e Introspecçã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4 A Questão Mente-Corpo e a Concepção de Homem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5 Conhecimento, Autoconhecimento e Controle do Comportament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ática Cultural e Metacontingências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1 Macrocontingência x Metacontingências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2 Contingências entrelaçadas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3 Produto Agreg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IBLIOGRAFIA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NDERY, M. A. P. A.; Micheletto, N. &amp; Sério, T. M. A. P. (2002). O modelo de seleção pelas consequências a partir de textos de B. F. Skinner. In A. M. S. Teixeira, A. M. Lé Sénéchal-Machado, N. M. S. Castro e S. D. Cirino (Orgs.), </w:t>
      </w:r>
      <w:r>
        <w:rPr>
          <w:rFonts w:cs="Times New Roman" w:ascii="Times New Roman" w:hAnsi="Times New Roman"/>
          <w:b/>
          <w:bCs/>
          <w:szCs w:val="24"/>
        </w:rPr>
        <w:t>Ciência do comportamento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hecer e avançar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vol. 2, pp. 151-163). Santo André: ESETec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BAUM, W. M. (1999). </w:t>
      </w:r>
      <w:r>
        <w:rPr>
          <w:rFonts w:cs="Times New Roman" w:ascii="Times New Roman" w:hAnsi="Times New Roman"/>
          <w:b/>
          <w:szCs w:val="24"/>
        </w:rPr>
        <w:t>Compreender o behaviorismo:</w:t>
      </w:r>
      <w:r>
        <w:rPr>
          <w:rFonts w:cs="Times New Roman" w:ascii="Times New Roman" w:hAnsi="Times New Roman"/>
          <w:szCs w:val="24"/>
        </w:rPr>
        <w:t xml:space="preserve"> Ciência, comportamento e cultura (M. T. A. Silva, M. A Matos e G. Y. Tomarari, Trads.). Porto Alegre: Artes Médicas. (Obra originalmente publicada em 1994)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BRANDÃO, M. Z. S.; CONTE, F. C. S. &amp; MEZZAROBA, S. M. B. (2002). </w:t>
      </w:r>
      <w:r>
        <w:rPr>
          <w:rFonts w:cs="Times New Roman" w:ascii="Times New Roman" w:hAnsi="Times New Roman"/>
          <w:b/>
          <w:szCs w:val="24"/>
        </w:rPr>
        <w:t>Comportamento humano:</w:t>
      </w:r>
      <w:r>
        <w:rPr>
          <w:rFonts w:cs="Times New Roman" w:ascii="Times New Roman" w:hAnsi="Times New Roman"/>
          <w:szCs w:val="24"/>
        </w:rPr>
        <w:t xml:space="preserve"> Tudo (ou quase tudo) que você gostaria de saber para viver melhor. Santo André: ESETec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FIGUEIREDO, L. C. M. </w:t>
      </w:r>
      <w:r>
        <w:rPr>
          <w:rFonts w:cs="Times New Roman" w:ascii="Times New Roman" w:hAnsi="Times New Roman"/>
          <w:b/>
          <w:szCs w:val="24"/>
        </w:rPr>
        <w:t>Matrizes do pensamento psicológico.</w:t>
      </w:r>
      <w:r>
        <w:rPr>
          <w:rFonts w:cs="Times New Roman" w:ascii="Times New Roman" w:hAnsi="Times New Roman"/>
          <w:szCs w:val="24"/>
        </w:rPr>
        <w:t xml:space="preserve"> Rio de Janeiro: Vozes, 2003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FREUD, S. (1976). </w:t>
      </w:r>
      <w:r>
        <w:rPr>
          <w:rFonts w:cs="Times New Roman" w:ascii="Times New Roman" w:hAnsi="Times New Roman"/>
          <w:b/>
          <w:szCs w:val="24"/>
        </w:rPr>
        <w:t>Edição Standard Brasileira das Obras Completas de Sigmund Freud.</w:t>
      </w:r>
      <w:r>
        <w:rPr>
          <w:rFonts w:cs="Times New Roman" w:ascii="Times New Roman" w:hAnsi="Times New Roman"/>
          <w:szCs w:val="24"/>
        </w:rPr>
        <w:t xml:space="preserve"> v.1 a 24. Rio de Janeiro: Imago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ARCIA ROZA, L. A. (1972). Psicologia estrutural em Kurt Lewin. Petrópolis: Vozes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______. (1995). </w:t>
      </w:r>
      <w:r>
        <w:rPr>
          <w:rFonts w:cs="Times New Roman" w:ascii="Times New Roman" w:hAnsi="Times New Roman"/>
          <w:b/>
          <w:szCs w:val="24"/>
        </w:rPr>
        <w:t>Introdução à metapsicologia Freudiana.</w:t>
      </w:r>
      <w:r>
        <w:rPr>
          <w:rFonts w:cs="Times New Roman" w:ascii="Times New Roman" w:hAnsi="Times New Roman"/>
          <w:szCs w:val="24"/>
        </w:rPr>
        <w:t xml:space="preserve"> vol. 3. Rio de Janeiro: Zaha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GLASSMAN, W. E.; HADAD, M. (2006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sicolog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bordagens atuais. 4. ed. Porto Alegre: Artmed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OMES FILHO, J. (2000). </w:t>
      </w:r>
      <w:r>
        <w:rPr>
          <w:rFonts w:cs="Times New Roman" w:ascii="Times New Roman" w:hAnsi="Times New Roman"/>
          <w:b/>
          <w:szCs w:val="24"/>
        </w:rPr>
        <w:t>Gestalt do objeto:</w:t>
      </w:r>
      <w:r>
        <w:rPr>
          <w:rFonts w:cs="Times New Roman" w:ascii="Times New Roman" w:hAnsi="Times New Roman"/>
          <w:szCs w:val="24"/>
        </w:rPr>
        <w:t xml:space="preserve"> sistemas de leitura visual da forma. São Paulo: Escrituras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HEIDBREDDER, E. (1979). </w:t>
      </w:r>
      <w:r>
        <w:rPr>
          <w:rFonts w:cs="Times New Roman" w:ascii="Times New Roman" w:hAnsi="Times New Roman"/>
          <w:b/>
          <w:szCs w:val="24"/>
        </w:rPr>
        <w:t>Psicologias do Século XX</w:t>
      </w:r>
      <w:r>
        <w:rPr>
          <w:rFonts w:cs="Times New Roman" w:ascii="Times New Roman" w:hAnsi="Times New Roman"/>
          <w:szCs w:val="24"/>
        </w:rPr>
        <w:t xml:space="preserve">. São Paulo: Mestre Jou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ÜBNER, M, M. C. &amp; MOREIRA, M. B. (Orgs.). (2012). </w:t>
      </w:r>
      <w:r>
        <w:rPr>
          <w:rFonts w:cs="Times New Roman" w:ascii="Times New Roman" w:hAnsi="Times New Roman"/>
          <w:b/>
          <w:szCs w:val="24"/>
        </w:rPr>
        <w:t>Temas clássicos da psicologia sob a ótica da análise do comportamento.</w:t>
      </w:r>
      <w:r>
        <w:rPr>
          <w:rFonts w:cs="Times New Roman" w:ascii="Times New Roman" w:hAnsi="Times New Roman"/>
          <w:szCs w:val="24"/>
        </w:rPr>
        <w:t xml:space="preserve"> Rio Janeiro: Guanabara Koogan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CÓ-VILELA, A. M.; FERREIRA, A. A. L.&amp; PORTUGAL, F. T. (Orgs.). </w:t>
      </w:r>
      <w:r>
        <w:rPr>
          <w:rFonts w:cs="Times New Roman" w:ascii="Times New Roman" w:hAnsi="Times New Roman"/>
          <w:b/>
          <w:szCs w:val="24"/>
        </w:rPr>
        <w:t xml:space="preserve">História da psicologia. </w:t>
      </w:r>
      <w:r>
        <w:rPr>
          <w:rFonts w:cs="Times New Roman" w:ascii="Times New Roman" w:hAnsi="Times New Roman"/>
          <w:szCs w:val="24"/>
        </w:rPr>
        <w:t>Rio de Janeiro: Nau Editora, 2008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FFKA, K. (1975) </w:t>
      </w:r>
      <w:r>
        <w:rPr>
          <w:rFonts w:cs="Times New Roman" w:ascii="Times New Roman" w:hAnsi="Times New Roman"/>
          <w:b/>
          <w:szCs w:val="24"/>
        </w:rPr>
        <w:t>Princípios da psicologia da Gestalt</w:t>
      </w:r>
      <w:r>
        <w:rPr>
          <w:rFonts w:cs="Times New Roman" w:ascii="Times New Roman" w:hAnsi="Times New Roman"/>
          <w:szCs w:val="24"/>
        </w:rPr>
        <w:t> (A. Cabral, trad.). São Paulo: Editora Cultrix, Editora da Universidade de São Paulo. (Trabalho original publicado em inglês, em 1935)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MATOS, M. A. (1998). Behaviorismo Metodológico e Behaviorismo Radical. In B. Rangé (Org.), </w:t>
      </w:r>
      <w:r>
        <w:rPr>
          <w:rFonts w:cs="Times New Roman" w:ascii="Times New Roman" w:hAnsi="Times New Roman"/>
          <w:b/>
          <w:szCs w:val="24"/>
        </w:rPr>
        <w:t>Psicoterapia comportamental e cognitiva:</w:t>
      </w:r>
      <w:r>
        <w:rPr>
          <w:rFonts w:cs="Times New Roman" w:ascii="Times New Roman" w:hAnsi="Times New Roman"/>
          <w:szCs w:val="24"/>
        </w:rPr>
        <w:t xml:space="preserve"> Pesquisa, prática, aplicações e problemas (pp. 27-34). Campinas: Editorial Psy II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SKINNER, B. F. (1991). </w:t>
      </w:r>
      <w:r>
        <w:rPr>
          <w:rFonts w:cs="Times New Roman" w:ascii="Times New Roman" w:hAnsi="Times New Roman"/>
          <w:b/>
          <w:szCs w:val="24"/>
        </w:rPr>
        <w:t>Questões recentes na análise comportamental</w:t>
      </w:r>
      <w:r>
        <w:rPr>
          <w:rFonts w:cs="Times New Roman" w:ascii="Times New Roman" w:hAnsi="Times New Roman"/>
          <w:szCs w:val="24"/>
        </w:rPr>
        <w:t xml:space="preserve"> (A. L. Neri, Trad.). Campinas Papirus. (Obra originalmente publicada em 1989)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TEIXEIRA, M. R. (1988). </w:t>
      </w:r>
      <w:r>
        <w:rPr>
          <w:rFonts w:cs="Times New Roman" w:ascii="Times New Roman" w:hAnsi="Times New Roman"/>
          <w:b/>
          <w:szCs w:val="24"/>
        </w:rPr>
        <w:t>Dicionário de Psicanálise:</w:t>
      </w:r>
      <w:r>
        <w:rPr>
          <w:rFonts w:cs="Times New Roman" w:ascii="Times New Roman" w:hAnsi="Times New Roman"/>
          <w:szCs w:val="24"/>
        </w:rPr>
        <w:t xml:space="preserve"> Freud e Lacan – 1 e 2. Salvador: Álgama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TODOROV, J. C.; MARTONE, R. C. &amp; MOREIRA, M. B. (2005). </w:t>
      </w:r>
      <w:r>
        <w:rPr>
          <w:rFonts w:cs="Times New Roman" w:ascii="Times New Roman" w:hAnsi="Times New Roman"/>
          <w:b/>
          <w:szCs w:val="24"/>
        </w:rPr>
        <w:t>Metacontingências:</w:t>
      </w:r>
      <w:r>
        <w:rPr>
          <w:rFonts w:cs="Times New Roman" w:ascii="Times New Roman" w:hAnsi="Times New Roman"/>
          <w:szCs w:val="24"/>
        </w:rPr>
        <w:t xml:space="preserve"> Comportamento, cultura e sociedade. Santo André: ESETec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</w:rPr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;Sylfaen" w:hAnsi="Helvetica;Sylfaen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20:00Z</dcterms:created>
  <dc:creator>xxxx</dc:creator>
  <dc:description/>
  <cp:keywords/>
  <dc:language>en-US</dc:language>
  <cp:lastModifiedBy>Tereza Maria de Souza Santos </cp:lastModifiedBy>
  <cp:lastPrinted>2013-08-06T16:52:00Z</cp:lastPrinted>
  <dcterms:modified xsi:type="dcterms:W3CDTF">2019-04-16T13:21:00Z</dcterms:modified>
  <cp:revision>12</cp:revision>
  <dc:subject/>
  <dc:title/>
</cp:coreProperties>
</file>