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/>
        <w:t>PROCESSO SELETIVO PARA VAGAS RESIDUAIS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OBABILIDADE E ESTATÍS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itos Iniciais e Apresentação de D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ção e Amost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s do Trabalho Estatíst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Variáve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ção Tabular das Séries Estatíst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is Representações Gráficas das Séries Estatíst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de Freqüências, Histogramas e Polígonos de Freqüênci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ção de Tabelas e Gráficos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das Resumo para uma Coleção de D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s de Posição: (média aritmética, moda, mediana, quartis e percenti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entre as Principais Medidas de Tendência Cent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s de Dispersão (amplitude total, variância, desvio padrão, coeficiente de variaçã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ável Reduzid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 à Probabil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os, Espaço Amostral e Even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bilidade: definições e propriedad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ços Amostrais Equiprováve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bilidade Condicio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ê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ema de Bay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Variáveis Aleatórias e Distribuições de Probabil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to de Variável Aleatória (discreta e contínu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Discretas: uniforme discreta, Bernoulli, binomi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Contínuas: uniforme contínua, nor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a Tabela da Normal Reduzi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ximação da Binomial pela Norm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SSAB, W.; MORETTIN, P.A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ual, 199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HOEL, Paul G.</w:t>
      </w:r>
      <w:r>
        <w:rPr>
          <w:rFonts w:cs="Arial" w:ascii="Arial" w:hAnsi="Arial"/>
          <w:b/>
          <w:sz w:val="24"/>
        </w:rPr>
        <w:t xml:space="preserve"> Estatística elementar</w:t>
      </w:r>
      <w:r>
        <w:rPr>
          <w:rFonts w:cs="Arial" w:ascii="Arial" w:hAnsi="Arial"/>
          <w:sz w:val="24"/>
        </w:rPr>
        <w:t>. São Paulo: Atlas, 1981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EYER, P.L. </w:t>
      </w:r>
      <w:r>
        <w:rPr>
          <w:rFonts w:cs="Arial" w:ascii="Arial" w:hAnsi="Arial"/>
          <w:b/>
          <w:sz w:val="24"/>
        </w:rPr>
        <w:t>Probabilidade. aplicações à estatística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Rio de Janeiro: Livros Técnicos e Científicos, 198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ARES, J. F.; FARIAS, A. A.; CÉSAR, C. C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Rio de Janeiro: Guanabara Koogan, 1991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TOLEDO, G. L.; OVALLE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las, 1985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RIOLA, M. F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sz w:val="24"/>
        </w:rPr>
        <w:t>. Rio de Janeiro: Livros Técnicos e Científicos, 1999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40"/>
      <w:ind w:left="975" w:hanging="0"/>
    </w:pPr>
    <w:rPr>
      <w:sz w:val="24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326" w:leader="none"/>
      </w:tabs>
      <w:autoSpaceDE w:val="false"/>
      <w:spacing w:lineRule="atLeast" w:line="240"/>
      <w:ind w:left="97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29:00Z</dcterms:created>
  <dc:creator>A</dc:creator>
  <dc:description/>
  <dc:language>en-US</dc:language>
  <cp:lastModifiedBy>rodrigor</cp:lastModifiedBy>
  <cp:lastPrinted>2004-06-29T15:57:00Z</cp:lastPrinted>
  <dcterms:modified xsi:type="dcterms:W3CDTF">2006-03-17T20:12:00Z</dcterms:modified>
  <cp:revision>3</cp:revision>
  <dc:subject/>
  <dc:title>UFBA – Instituto de Matemática</dc:title>
</cp:coreProperties>
</file>