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36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  <w:szCs w:val="36"/>
        </w:rPr>
      </w:pPr>
      <w:r>
        <w:rPr>
          <w:rFonts w:eastAsia="Arial Unicode MS" w:cs="Arial" w:ascii="Arial" w:hAnsi="Arial"/>
          <w:szCs w:val="36"/>
        </w:rPr>
      </w:r>
    </w:p>
    <w:p>
      <w:pPr>
        <w:pStyle w:val="Subtitle"/>
        <w:rPr>
          <w:rFonts w:eastAsia="Arial Unicode MS"/>
        </w:rPr>
      </w:pPr>
      <w:r>
        <w:rPr/>
        <w:t>Arquitetura e Urbanismo</w:t>
      </w:r>
    </w:p>
    <w:p>
      <w:pPr>
        <w:pStyle w:val="Normal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Heading1"/>
        <w:spacing w:lineRule="auto" w:line="360"/>
        <w:rPr/>
      </w:pPr>
      <w:r>
        <w:rPr/>
        <w:t>Dia e horário</w:t>
      </w:r>
    </w:p>
    <w:p>
      <w:pPr>
        <w:pStyle w:val="NormalWeb"/>
        <w:numPr>
          <w:ilvl w:val="2"/>
          <w:numId w:val="2"/>
        </w:numPr>
        <w:spacing w:lineRule="auto" w:line="360"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9 às 13h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Heading1"/>
        <w:spacing w:lineRule="auto" w:line="360"/>
        <w:rPr/>
      </w:pPr>
      <w:r>
        <w:rPr/>
        <w:t>Local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aculdade de Arquitetura da UFBA, Rua Caetano Moura, 121, Federaçã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pacing w:lineRule="auto" w:line="360"/>
        <w:rPr/>
      </w:pPr>
      <w:r>
        <w:rPr/>
        <w:t>Material</w:t>
      </w:r>
    </w:p>
    <w:p>
      <w:pPr>
        <w:pStyle w:val="TextBody"/>
        <w:rPr/>
      </w:pPr>
      <w:r>
        <w:rPr/>
        <w:t>· material e equipamento de desenho técnico;</w:t>
      </w:r>
    </w:p>
    <w:p>
      <w:pPr>
        <w:pStyle w:val="TextBody"/>
        <w:rPr/>
      </w:pPr>
      <w:r>
        <w:rPr/>
        <w:t>· material e equipamento de desenho expressivo a critério do concorrente;</w:t>
      </w:r>
    </w:p>
    <w:p>
      <w:pPr>
        <w:pStyle w:val="TextBody"/>
        <w:rPr/>
      </w:pPr>
      <w:r>
        <w:rPr/>
        <w:t>· material e equipamento para elaboração de maquetes de rápida realização;</w:t>
      </w:r>
    </w:p>
    <w:p>
      <w:pPr>
        <w:pStyle w:val="TextBody"/>
        <w:rPr/>
      </w:pPr>
      <w:r>
        <w:rPr/>
        <w:t xml:space="preserve">· qualquer material e equipamento que o concorrente considerar pertinente em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relação aos conteúdos e ementa do teste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O teste estará composto por exercício(s) que corresponda(m) a conteúdos de Atelier I cuja Ementa e Conteúdos Mínimos se transcrevem a seguir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TextBody"/>
        <w:rPr/>
      </w:pPr>
      <w:r>
        <w:rPr/>
        <w:t>Introdução à teoria e problemática do espaço construído. Desenvolvimento da criatividade através da percepção, observação e elaboração de formas organizadas no espaço tridimensional. Domínio de instrumentos e técnicas básicos de representação para Arquitetura, Urbanismo e Paisagismo, com uso prático de sistemas projetivos. Práticas de croquis, com ênfase em proporção, escala, síntese e expressão individual. Desenvolvimento da percepção para apreensão, conceituação, avaliação e criação do objeto arquitetónico ou urbano. Técnicas elementares de cadastro e relevamento topográfico. Exercício de projeto arquitetônico de pequeno porte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eúdos Mínimos</w:t>
      </w:r>
    </w:p>
    <w:p>
      <w:pPr>
        <w:pStyle w:val="TextBody"/>
        <w:rPr/>
      </w:pPr>
      <w:r>
        <w:rPr/>
        <w:t>Tendo como objetos de estudo elementos do quotidiano da casa, rua, bairro e cidade, o aluno deverá demonstrar domínio dos seguintes conteúdos mínim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presentação do preexistente e de intervenções propostas, a mão livre (desenho expressivo: croquis, esboços) e em desenhos geométricos em escala, bi e tridimensionais, (plantas, cortes, fachadas, perspectivas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preensão de técnicas elementares de utilização de materiais de desenho e de elaboração de maquetas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itura de cartografia urbana, de gráficos climáticos (de incidência solar, precipitações pluviométricas, temperaturas...) e de outros elementos estruturantes ou integrantes dos contextos estudados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cepção das relações dimensionais do corpo humano (Escala Humana) com atividades e organização do espaço (contemplando o homem e suas extensões no trabalho, circulação, lazer, habitação...). Ergonomia, Proxémica e Antropometria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cepção de Proporção (relação entre partes de um todo, identificação de unidades, diferenciação)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ções de Sistemas Estruturais (sua lógica e comportamento), e de características e comportamentos dos Materiais mais usuais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preensão da complexidade da atividade projetual, medida na atenção dada a aspectos funcionais; estéticos, sócio-culturais, climático-ambientais e técnicos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udimentos Metodológicos, de Organização e Síntese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preensão da atividade criativa do arquiteto, medida em exercícios simples de intervenção projetual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Endereço para informações: Faculdade de Arquitetura, Colegiado do Curso, Rua Caetano Moura, 121 - Federação,  tel.: 247-3511 / 235-7614 – ramais: 207 e 210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18"/>
        </w:rPr>
        <w:t>e-mail</w:t>
      </w:r>
      <w:r>
        <w:rPr>
          <w:rFonts w:cs="Arial" w:ascii="Arial" w:hAnsi="Arial"/>
          <w:szCs w:val="18"/>
        </w:rPr>
        <w:t>: arqufba@ufba.br.</w:t>
      </w:r>
    </w:p>
    <w:p>
      <w:pPr>
        <w:pStyle w:val="NormalWeb"/>
        <w:spacing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4"/>
      <w:numFmt w:val="decimalZero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58:00Z</dcterms:created>
  <dc:creator>Jocasta</dc:creator>
  <dc:description/>
  <dc:language>en-US</dc:language>
  <cp:lastModifiedBy>Jocasta</cp:lastModifiedBy>
  <cp:lastPrinted>2004-06-17T18:06:00Z</cp:lastPrinted>
  <dcterms:modified xsi:type="dcterms:W3CDTF">2004-06-20T16:43:00Z</dcterms:modified>
  <cp:revision>2</cp:revision>
  <dc:subject/>
  <dc:title>PROCESSO SELETIVO PARA VAGAS RESIDUAIS 2004</dc:title>
</cp:coreProperties>
</file>