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RODUÇÃO À ARQUIV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/>
      </w:pPr>
      <w:r>
        <w:rPr/>
        <w:t>CONTEÚDO PROGRAMÁ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Fundamentos da Informaçã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ceitos de Comunicação e de Informaçã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acterísticas, Tipos e Funções da Informaçã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Papel da Informação na Sociedade Atual; o direito do indivíduo à informaçã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Mecanismos Sociais e Institucionais para a Geração, Distribuição, Difusão e Utilização da Informaçã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Ciclo da Comunicação da Informação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des de Comunicaçã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reira à Comunicaç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ferência da Informação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Papel do Profissional da Informação nos Sistemas de Comunic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volog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5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eituaçã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quivologia como uma Ciência da Informaçã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orama atual da Arquivologia no Mundo e no Bras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vas Perspectivas da Arquivolog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quivo: conceito, finalidade, funções e evoluçã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e Categorias de Arquivo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smos Internacionais e Nacionais a Serviço da Documentação e dos Arquivos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eito de Documentos e sua Relação com a Informaçã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Arquivísticos: características, classificação e atributo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clo Vital dos Documentos: a Teoria das Três Idad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es dos Documento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5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rmas Aplicadas aos Documentos Arquivísticos e ao Arquivo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5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e Competência para o Exercício Profissional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tica e Código de Ética Profissional do Arquivi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, Memória e Arquivo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itos de Cultura e Memória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Cultura, Memória e Arquivo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Arquivística Diante da História e da Cultura Brasileira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ervos Arquivísticos e Memória Nacional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de Preservação dos Acervos e Longevidade dos Arquiv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ias de Informação Aplicadas aos Arquivo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5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dos Avanços Tecnológicos nos Processos de Tratamento e Difusão da Inform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de Hardware e Software para o Gerenciamento de Acervos e Serviços Arquivístico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ção da Informaçã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Informação para a Gestão de Acervos e Serviços Arquivístic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uções de Rede e Outras Mídias para o Armazenamento e a Difusão da Inform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LLOTTO, Heloisa Liberalli. Temas introdutórios. In: ______ . </w:t>
      </w:r>
      <w:r>
        <w:rPr>
          <w:rFonts w:cs="Arial" w:ascii="Arial" w:hAnsi="Arial"/>
          <w:b/>
          <w:bCs/>
          <w:iCs/>
        </w:rPr>
        <w:t xml:space="preserve">Arquivos permanentes: </w:t>
      </w:r>
      <w:r>
        <w:rPr>
          <w:rFonts w:cs="Arial" w:ascii="Arial" w:hAnsi="Arial"/>
          <w:iCs/>
        </w:rPr>
        <w:t>tratamento documenta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ão Paulo: T. Queiroz, 1991. 198 p. p. 5 –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OUTURE, Carol; ROUSSEAU, Jean-Yves. </w:t>
      </w:r>
      <w:r>
        <w:rPr>
          <w:rFonts w:cs="Arial" w:ascii="Arial" w:hAnsi="Arial"/>
          <w:b/>
          <w:bCs/>
          <w:iCs/>
        </w:rPr>
        <w:t>Os fundamentos da disciplina arquivística</w:t>
      </w:r>
      <w:r>
        <w:rPr>
          <w:rFonts w:cs="Arial" w:ascii="Arial" w:hAnsi="Arial"/>
        </w:rPr>
        <w:t>. Lisboa: Dom Quixote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ARTE, Zeny. Conceito de arquivo: revendo reflexões contemporâneas. In: JAMBEIRO, Othon; GOMES, Henriette Ferreira; LUBISCO, Nídia Maria Lienert (org.) </w:t>
      </w:r>
      <w:r>
        <w:rPr>
          <w:rFonts w:cs="Arial" w:ascii="Arial" w:hAnsi="Arial"/>
          <w:b/>
          <w:bCs/>
          <w:iCs/>
        </w:rPr>
        <w:t xml:space="preserve">Informação: </w:t>
      </w:r>
      <w:r>
        <w:rPr>
          <w:rFonts w:cs="Arial" w:ascii="Arial" w:hAnsi="Arial"/>
          <w:iCs/>
        </w:rPr>
        <w:t>contextos e desafios</w:t>
      </w:r>
      <w:r>
        <w:rPr>
          <w:rFonts w:cs="Arial" w:ascii="Arial" w:hAnsi="Arial"/>
        </w:rPr>
        <w:t>. Salvador: Instituto de Ciência da Informação, 2003. p. 193 - 1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MBEIRO, Othon. Informatas ou infogestores? In: JAMBEIRO, Othon;GOMES, Henriette Ferreira.; LUBISCO, Nídia Maria Lienert (org.) </w:t>
      </w:r>
      <w:r>
        <w:rPr>
          <w:rFonts w:cs="Arial" w:ascii="Arial" w:hAnsi="Arial"/>
          <w:b/>
          <w:bCs/>
          <w:iCs/>
        </w:rPr>
        <w:t xml:space="preserve">Informação: </w:t>
      </w:r>
      <w:r>
        <w:rPr>
          <w:rFonts w:cs="Arial" w:ascii="Arial" w:hAnsi="Arial"/>
          <w:iCs/>
        </w:rPr>
        <w:t>contextos e desafios</w:t>
      </w:r>
      <w:r>
        <w:rPr>
          <w:rFonts w:cs="Arial" w:ascii="Arial" w:hAnsi="Arial"/>
        </w:rPr>
        <w:t>. Salvador: Instituto de Ciência da Informação, 2003. p. 173 - 1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RDIM, José Maria. Novas perspectivas da Arquivologia nos anos 90. In: ______ . </w:t>
      </w:r>
      <w:r>
        <w:rPr>
          <w:rFonts w:cs="Arial" w:ascii="Arial" w:hAnsi="Arial"/>
          <w:b/>
          <w:bCs/>
          <w:iCs/>
        </w:rPr>
        <w:t xml:space="preserve">A informação: </w:t>
      </w:r>
      <w:r>
        <w:rPr>
          <w:rFonts w:cs="Arial" w:ascii="Arial" w:hAnsi="Arial"/>
          <w:iCs/>
        </w:rPr>
        <w:t>questões e problemas</w:t>
      </w:r>
      <w:r>
        <w:rPr>
          <w:rFonts w:cs="Arial" w:ascii="Arial" w:hAnsi="Arial"/>
        </w:rPr>
        <w:t>. Niterói: EDUFF, 1995. (Estudos e Pesquisa,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AUDON, Kenneth C.; LAUDON, Price Jane. </w:t>
      </w:r>
      <w:r>
        <w:rPr>
          <w:rFonts w:cs="Arial" w:ascii="Arial" w:hAnsi="Arial"/>
        </w:rPr>
        <w:t>Introdução aos sistemas de informação. I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 . </w:t>
      </w:r>
      <w:r>
        <w:rPr>
          <w:rFonts w:cs="Arial" w:ascii="Arial" w:hAnsi="Arial"/>
          <w:b/>
          <w:bCs/>
          <w:iCs/>
        </w:rPr>
        <w:t>Sistemas de informação</w:t>
      </w:r>
      <w:r>
        <w:rPr>
          <w:rFonts w:cs="Arial" w:ascii="Arial" w:hAnsi="Arial"/>
        </w:rPr>
        <w:t>. Tradução de Dalton Conde de Alencar. 4 ed. Rio de Janeiro: LTC, 1999. p. 2 – 19. (Capítulo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BISCO, Nídia Maria Lienert; BRANDÃO, Lídia Maria B. </w:t>
      </w:r>
      <w:r>
        <w:rPr>
          <w:rFonts w:cs="Arial" w:ascii="Arial" w:hAnsi="Arial"/>
          <w:b/>
          <w:bCs/>
          <w:iCs/>
        </w:rPr>
        <w:t>Informação &amp; Informát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: EDUFBA, 2000. 307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ES, Marilena Leite. </w:t>
      </w:r>
      <w:r>
        <w:rPr>
          <w:rFonts w:cs="Arial" w:ascii="Arial" w:hAnsi="Arial"/>
          <w:b/>
          <w:bCs/>
          <w:iCs/>
        </w:rPr>
        <w:t xml:space="preserve">Arquivo: </w:t>
      </w:r>
      <w:r>
        <w:rPr>
          <w:rFonts w:cs="Arial" w:ascii="Arial" w:hAnsi="Arial"/>
          <w:iCs/>
        </w:rPr>
        <w:t>teoria e prática</w:t>
      </w:r>
      <w:r>
        <w:rPr>
          <w:rFonts w:cs="Arial" w:ascii="Arial" w:hAnsi="Arial"/>
        </w:rPr>
        <w:t>. 3 ed. Rio de Janeiro: FGV, 1997. 228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ELLENBERG, T. R. </w:t>
      </w:r>
      <w:r>
        <w:rPr>
          <w:rFonts w:cs="Arial" w:ascii="Arial" w:hAnsi="Arial"/>
          <w:b/>
          <w:bCs/>
          <w:iCs/>
        </w:rPr>
        <w:t xml:space="preserve">Arquivos modernos: </w:t>
      </w:r>
      <w:r>
        <w:rPr>
          <w:rFonts w:cs="Arial" w:ascii="Arial" w:hAnsi="Arial"/>
          <w:iCs/>
        </w:rPr>
        <w:t>princípios e técnicas</w:t>
      </w:r>
      <w:r>
        <w:rPr>
          <w:rFonts w:cs="Arial" w:ascii="Arial" w:hAnsi="Arial"/>
        </w:rPr>
        <w:t>. Tradução de Nilza Teixeira Soares. 2 ed. Rio de Janeiro: FGV, 2002. 386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Armando Malheiro da; RIBEIRO, Fernanda; RAMOS, Júlio; REAL, Manuel Luís. </w:t>
      </w:r>
      <w:r>
        <w:rPr>
          <w:rFonts w:cs="Arial" w:ascii="Arial" w:hAnsi="Arial"/>
          <w:b/>
          <w:bCs/>
          <w:iCs/>
        </w:rPr>
        <w:t xml:space="preserve">Arquivística: </w:t>
      </w:r>
      <w:r>
        <w:rPr>
          <w:rFonts w:cs="Arial" w:ascii="Arial" w:hAnsi="Arial"/>
          <w:iCs/>
        </w:rPr>
        <w:t>teoria e prática de uma Ciência da Informação</w:t>
      </w:r>
      <w:r>
        <w:rPr>
          <w:rFonts w:cs="Arial" w:ascii="Arial" w:hAnsi="Arial"/>
        </w:rPr>
        <w:t>. Porto: Afrontamento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%1.4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5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5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8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6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4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5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1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7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.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9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4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10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7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3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2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.1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3"/>
      <w:numFmt w:val="decimal"/>
      <w:lvlText w:val="%1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2"/>
      <w:numFmt w:val="decimal"/>
      <w:lvlText w:val="%1.8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3"/>
      <w:numFmt w:val="decimal"/>
      <w:lvlText w:val="%1.4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2"/>
      <w:numFmt w:val="decimal"/>
      <w:lvlText w:val="%1.1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3"/>
      <w:numFmt w:val="decimal"/>
      <w:lvlText w:val="%1.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6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53:00Z</dcterms:created>
  <dc:creator>ICI</dc:creator>
  <dc:description/>
  <dc:language>en-US</dc:language>
  <cp:lastModifiedBy>Jocasta</cp:lastModifiedBy>
  <cp:lastPrinted>2004-06-17T17:37:00Z</cp:lastPrinted>
  <dcterms:modified xsi:type="dcterms:W3CDTF">2004-06-20T15:54:00Z</dcterms:modified>
  <cp:revision>9</cp:revision>
  <dc:subject/>
  <dc:title>DISCIPLINA: INTRODUÇÃO À ARQUVOLOGIA</dc:title>
</cp:coreProperties>
</file>