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</w:rPr>
      </w:pPr>
      <w:r>
        <w:rPr/>
        <w:t>PROCESSO SELETIVO PARA VAGAS RESIDUAIS 2004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rPr/>
      </w:pPr>
      <w:r>
        <w:rPr/>
        <w:t>Artes Plásticas</w:t>
        <w:br/>
        <w:t>Curso Superior de Decoração</w:t>
        <w:br/>
        <w:t>Desenho e Plástica (Licenciatura)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Dia e horári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16.08.04</w:t>
        <w:tab/>
        <w:t>08 às 12h</w:t>
        <w:tab/>
        <w:t>Prova de Desenho de Observação</w:t>
      </w:r>
    </w:p>
    <w:p>
      <w:pPr>
        <w:pStyle w:val="Normal"/>
        <w:ind w:left="708" w:firstLine="708"/>
        <w:rPr>
          <w:rFonts w:ascii="Arial" w:hAnsi="Arial" w:eastAsia="Arial Unicode MS" w:cs="Arial"/>
        </w:rPr>
      </w:pPr>
      <w:r>
        <w:rPr>
          <w:rFonts w:cs="Arial" w:ascii="Arial" w:hAnsi="Arial"/>
        </w:rPr>
        <w:t>14 às 17h</w:t>
        <w:tab/>
        <w:t>Prova de Desenho de Interpretação e Criação</w:t>
      </w:r>
    </w:p>
    <w:p>
      <w:pPr>
        <w:pStyle w:val="NormalWeb"/>
        <w:rPr/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br/>
        <w:t>Escola de Belas-Artes da UFBA, Avenida Araújo Pinho, 212, Canela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Material</w:t>
      </w:r>
      <w:r>
        <w:rPr>
          <w:rFonts w:cs="Arial" w:ascii="Arial" w:hAnsi="Arial"/>
        </w:rPr>
        <w:br/>
        <w:t>O candidato deverá levar lápis (recomenda-se 4B ou 6B) e borracha (recomenda-se Rubklein, Eberard ou Faber). O papel será fornecido pela UFBA. Para a Prova de Desenho de Interpretação e Criação, é de livre opção do candidato levar compasso, esquadro, régua, estilete, tinta apropriada para papel e outros materiais.</w:t>
      </w:r>
    </w:p>
    <w:p>
      <w:pPr>
        <w:pStyle w:val="Heading1"/>
        <w:spacing w:lineRule="auto" w:line="360"/>
        <w:rPr/>
      </w:pPr>
      <w:r>
        <w:rPr/>
        <w:t>Prova de Desenho de Observação</w:t>
      </w:r>
    </w:p>
    <w:p>
      <w:pPr>
        <w:pStyle w:val="Normal"/>
        <w:rPr/>
      </w:pPr>
      <w:r>
        <w:rPr>
          <w:rFonts w:cs="Arial" w:ascii="Arial" w:hAnsi="Arial"/>
        </w:rPr>
        <w:t>Será apresentado, para desenho, um modelo que deverá suscitar as seguintes</w:t>
      </w:r>
      <w:r>
        <w:rPr/>
        <w:t xml:space="preserve"> </w:t>
      </w:r>
      <w:r>
        <w:rPr>
          <w:rFonts w:cs="Arial" w:ascii="Arial" w:hAnsi="Arial"/>
        </w:rPr>
        <w:t>observações:</w:t>
      </w:r>
    </w:p>
    <w:p>
      <w:pPr>
        <w:pStyle w:val="Normal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</w:rPr>
        <w:t>a) deformação de paralelas horizontais e oblíquas;</w:t>
        <w:br/>
        <w:t>b) deformação do círculo;</w:t>
        <w:br/>
        <w:t>c) relações angulares e dimensionais;</w:t>
        <w:br/>
        <w:t>d) caráter tridimensional;</w:t>
        <w:br/>
        <w:t>e) enquadramento (composição);</w:t>
        <w:br/>
        <w:t>f) relações tonais (opcionais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deverá realizar o desenho com a máxima fidelidade ao modelo, utilizando o mínimo de claro-escuro (sombreado), sendo a forma passível de ser representada apenas com o contorno. Quanto aos recursos técnicos, sugere-se desenho o mais simples possível, não sendo permitido o uso de régua, compasso ou esquadro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s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O desenho de observação deverá ser feito no </w:t>
      </w:r>
      <w:r>
        <w:rPr>
          <w:b/>
        </w:rPr>
        <w:t>lado esquerdo interno da folha de papel</w:t>
      </w:r>
      <w:r>
        <w:rPr/>
        <w:t xml:space="preserve"> onde serão realizadas as provas.</w:t>
      </w:r>
    </w:p>
    <w:p>
      <w:pPr>
        <w:pStyle w:val="Recuodecorpodetexto2"/>
        <w:numPr>
          <w:ilvl w:val="0"/>
          <w:numId w:val="3"/>
        </w:numPr>
        <w:rPr/>
      </w:pPr>
      <w:r>
        <w:rPr/>
        <w:t>O desenho concluído deverá ocupar uma área equivalente a metade da folha destinada ao desenho de observação.</w:t>
      </w:r>
    </w:p>
    <w:p>
      <w:pPr>
        <w:pStyle w:val="Recuodecorpodetexto2"/>
        <w:numPr>
          <w:ilvl w:val="0"/>
          <w:numId w:val="3"/>
        </w:numPr>
        <w:rPr/>
      </w:pPr>
      <w:r>
        <w:rPr/>
        <w:t>Será permitida a utilização apenas do lápis e borracha como instrumento de trabalho.</w:t>
      </w:r>
    </w:p>
    <w:p>
      <w:pPr>
        <w:pStyle w:val="Recuodecorpodetexto2"/>
        <w:numPr>
          <w:ilvl w:val="0"/>
          <w:numId w:val="3"/>
        </w:numPr>
        <w:rPr/>
      </w:pPr>
      <w:r>
        <w:rPr>
          <w:b/>
        </w:rPr>
        <w:t>Não</w:t>
      </w:r>
      <w:r>
        <w:rPr/>
        <w:t xml:space="preserve"> será permitido usar o lápis ou outro instrumento como régua.</w:t>
      </w:r>
    </w:p>
    <w:p>
      <w:pPr>
        <w:pStyle w:val="Recuodecorpodetexto2"/>
        <w:numPr>
          <w:ilvl w:val="0"/>
          <w:numId w:val="3"/>
        </w:numPr>
        <w:rPr/>
      </w:pPr>
      <w:r>
        <w:rPr/>
        <w:t>O candidato deverá realizar o desenho com máxima fidelidade ao modelo utilizando o mínimo de claro escuro (sombreado), sendo a forma passível de ser representada apenas com o contorno.</w:t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O candidato </w:t>
      </w:r>
      <w:r>
        <w:rPr>
          <w:b/>
        </w:rPr>
        <w:t>não</w:t>
      </w:r>
      <w:r>
        <w:rPr/>
        <w:t xml:space="preserve"> poderá sentar-se no chão.</w:t>
      </w:r>
    </w:p>
    <w:p>
      <w:pPr>
        <w:pStyle w:val="Recuodecorpodetexto2"/>
        <w:numPr>
          <w:ilvl w:val="0"/>
          <w:numId w:val="3"/>
        </w:numPr>
        <w:rPr/>
      </w:pPr>
      <w:r>
        <w:rPr/>
        <w:t>Serão anulados os desenhos que mostrarem o modelo em visão frontal.</w:t>
      </w:r>
    </w:p>
    <w:p>
      <w:pPr>
        <w:pStyle w:val="Recuodecorpodetexto2"/>
        <w:numPr>
          <w:ilvl w:val="0"/>
          <w:numId w:val="3"/>
        </w:numPr>
        <w:rPr/>
      </w:pPr>
      <w:r>
        <w:rPr/>
        <w:t>Os casos omissos serão decididos pela Coordenação do teste de Habilidade Específica.</w:t>
      </w:r>
      <w:r>
        <w:br w:type="page"/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</w:rPr>
        <w:t>Critérios de avaliação:</w:t>
      </w:r>
      <w:r>
        <w:rPr>
          <w:rFonts w:cs="Arial" w:ascii="Arial" w:hAnsi="Arial"/>
        </w:rPr>
        <w:br/>
        <w:t>a) habilidade manual;</w:t>
        <w:br/>
        <w:t>b) domínio técnico;</w:t>
        <w:br/>
        <w:t>c) educação visual;</w:t>
        <w:br/>
        <w:t>d) sensibilidade perceptiva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/>
      </w:pPr>
      <w:r>
        <w:rPr/>
        <w:t>Prova de Desenho de Interpretação e Cri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>Nessa prova, o candidato deverá produzir um equivalente plástico do estímulo</w:t>
      </w:r>
      <w:r>
        <w:rPr/>
        <w:t xml:space="preserve"> </w:t>
      </w:r>
      <w:r>
        <w:rPr>
          <w:rFonts w:cs="Arial" w:ascii="Arial" w:hAnsi="Arial"/>
        </w:rPr>
        <w:t xml:space="preserve">apresentado (modelo referencial), demonstrando capacidade criativa e percepção da organização visual do espaço e da forma. O modelo referencial poderá ser o mesmo apresentado na Prova de Desenho de Observação, ou um texto poético, ou outro tipo de estímulo, a critério da comissão organizadora, a ser divulgado na hora da prova.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será permitido o uso da técnica de col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folha deverá ser feita do lado direito interno da folha de pap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imensão do trabalho será proporcional ao espaço oferec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aconselhável ao candidato escolher a técnica que dom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será permitido o uso de qualquer tipo de colagem como técn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contagem de pontos, todas as técnicas (desenho, pintura, etc.) têm o mesmo val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s cores, o candidato poderá optar pela monocromia ou policromia, incluindo ou não o preto e o bran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solução criativa é válida, contanto que o resultado seja facilmente associado ao te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será permitida nenhuma forma de fonte de pesquisa (livros, revistas, jornai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deverão permanecer no interior das salas durante as prov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decididos pela Coordenação do teste de Habilidade Especí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/>
        </w:rPr>
        <w:t>Critérios de avaliação</w:t>
        <w:br/>
      </w:r>
      <w:r>
        <w:rPr>
          <w:rFonts w:cs="Arial" w:ascii="Arial" w:hAnsi="Arial"/>
        </w:rPr>
        <w:t>a) capacidade de interpretação;</w:t>
        <w:br/>
        <w:t>b) criatividade;</w:t>
        <w:br/>
        <w:t>c) acabamento técnic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ndereço para informações: Escola de Belas-Artes, Colegiados dos correspondentes Cursos, Avenida Araújo Pinho, 212 - Canela, tel.: 247-4247, 247-4706,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>: eba@ufba.br.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80" w:hanging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21:00Z</dcterms:created>
  <dc:creator>Jocasta</dc:creator>
  <dc:description/>
  <dc:language>en-US</dc:language>
  <cp:lastModifiedBy>Aldanir Fernandes de Castro</cp:lastModifiedBy>
  <cp:lastPrinted>2004-06-17T17:57:00Z</cp:lastPrinted>
  <dcterms:modified xsi:type="dcterms:W3CDTF">2004-06-22T19:21:00Z</dcterms:modified>
  <cp:revision>2</cp:revision>
  <dc:subject/>
  <dc:title>PROCESSO SELETIVO PARA VAGAS RESIDUAIS 2004</dc:title>
</cp:coreProperties>
</file>