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BIOLOGIA CEL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ímica da Vid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dades Emergentes e Condição Vital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ula como Unidade dos Sistemas Vivos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Geral das Células Procarióticas e Eucarióticas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Biomembranas.</w:t>
      </w:r>
    </w:p>
    <w:p>
      <w:pPr>
        <w:pStyle w:val="TextBodyIndent"/>
        <w:rPr/>
      </w:pPr>
      <w:r>
        <w:rPr/>
        <w:t>Composição Química e Organização Molecular; transporte e excitabilidade; componentes extramembranosos da superfície celular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e Movimentos Celulares.</w:t>
      </w:r>
    </w:p>
    <w:p>
      <w:pPr>
        <w:pStyle w:val="TextBodyIndent"/>
        <w:rPr/>
      </w:pPr>
      <w:r>
        <w:rPr/>
        <w:t>Elementos do Citoesqueleto: microtúbulos e estruturas microtubulares; microfilamentos de actina em células musculares e não musculares; filamentos intermediários; importância e peculiaridade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artimentalização Celular</w:t>
      </w:r>
    </w:p>
    <w:p>
      <w:pPr>
        <w:pStyle w:val="TextBodyIndent"/>
        <w:rPr/>
      </w:pPr>
      <w:r>
        <w:rPr/>
        <w:t>Importância Evolutiva, Tráfego de Vesículas nas Vias Secretoras e Endocíticas. Síntese, Seleção e Endereçamento de Proteína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ergia nos Sistemas Vivos</w:t>
      </w:r>
    </w:p>
    <w:p>
      <w:pPr>
        <w:pStyle w:val="TextBodyIndent"/>
        <w:rPr/>
      </w:pPr>
      <w:r>
        <w:rPr/>
        <w:t>Fermentação, Respiração Aeróbica e Fotossíntese. Aspectos Estruturais e Funcionais das Organelas Transdutoras de Energi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dos Genomas Procarióticos e Eucarióticoa. Ciclo de Compactação da Cromatina em Células Eucariótic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ão da Informação Genética: modelo em procariotos e aspectos específicos em eucariotos - síntese de RNA e seu processamento; síntese de uma cadeia polipeptídi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icação do DNA: modelo em procariotos e aspectos específicos em eucario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ção do Processo de Divisão Celular em Eucariotos. Morte Celular Programa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ões Supramoleculares Infecciosas: vírus, viróides e prí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ALBERTS, B. </w:t>
      </w:r>
      <w:r>
        <w:rPr>
          <w:rFonts w:cs="Arial" w:ascii="Arial" w:hAnsi="Arial"/>
          <w:i/>
          <w:iCs/>
          <w:sz w:val="24"/>
          <w:lang w:val="en-US"/>
        </w:rPr>
        <w:t>et al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</w:rPr>
        <w:t xml:space="preserve">Biologia molecular da célula. </w:t>
      </w:r>
      <w:r>
        <w:rPr>
          <w:rFonts w:cs="Arial" w:ascii="Arial" w:hAnsi="Arial"/>
          <w:sz w:val="24"/>
        </w:rPr>
        <w:t>Porto Alegre: Artes Médicas. 199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OPER, G. M.  </w:t>
      </w:r>
      <w:r>
        <w:rPr>
          <w:rFonts w:cs="Arial" w:ascii="Arial" w:hAnsi="Arial"/>
          <w:b/>
          <w:bCs/>
          <w:sz w:val="24"/>
        </w:rPr>
        <w:t xml:space="preserve">A célula: </w:t>
      </w:r>
      <w:r>
        <w:rPr>
          <w:rFonts w:cs="Arial" w:ascii="Arial" w:hAnsi="Arial"/>
          <w:sz w:val="24"/>
        </w:rPr>
        <w:t>uma abordagem molecular.  Trad.  Itabajara  da Silva Vaz Junior.  2. ed. Porto Alegre: Artmed,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HNINGER, A. L.; NELSON, D. L.; COX, M.M. </w:t>
      </w:r>
      <w:r>
        <w:rPr>
          <w:rFonts w:cs="Arial" w:ascii="Arial" w:hAnsi="Arial"/>
          <w:b/>
          <w:bCs/>
          <w:sz w:val="24"/>
        </w:rPr>
        <w:t>Princípios de bioquímica</w:t>
      </w:r>
      <w:r>
        <w:rPr>
          <w:rFonts w:cs="Arial" w:ascii="Arial" w:hAnsi="Arial"/>
          <w:sz w:val="24"/>
        </w:rPr>
        <w:t>. Trad. A. Simões E W. Lodi. São Paulo: Sarvier, 199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TRYER, L. </w:t>
      </w:r>
      <w:r>
        <w:rPr>
          <w:rFonts w:cs="Arial" w:ascii="Arial" w:hAnsi="Arial"/>
          <w:b/>
          <w:bCs/>
          <w:sz w:val="24"/>
          <w:lang w:val="es-ES_tradnl"/>
        </w:rPr>
        <w:t xml:space="preserve">Bioquímica. </w:t>
      </w:r>
      <w:r>
        <w:rPr>
          <w:rFonts w:cs="Arial" w:ascii="Arial" w:hAnsi="Arial"/>
          <w:sz w:val="24"/>
        </w:rPr>
        <w:t>Trad. João Paulo de Campos, Luís Francisco Macedo e Paulo Armando Mota. 3. ed. Rio de Janeiro: Guanabara Koogan, 199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9:37:00Z</dcterms:created>
  <dc:creator>UFBA</dc:creator>
  <dc:description/>
  <dc:language>en-US</dc:language>
  <cp:lastModifiedBy>Jocasta</cp:lastModifiedBy>
  <cp:lastPrinted>2003-06-30T16:42:00Z</cp:lastPrinted>
  <dcterms:modified xsi:type="dcterms:W3CDTF">2004-06-20T19:40:00Z</dcterms:modified>
  <cp:revision>3</cp:revision>
  <dc:subject/>
  <dc:title>PROGRAMA DE PORTUGUÊS -  VAGAS RESIDUAIS -2003</dc:title>
</cp:coreProperties>
</file>