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right="0" w:hanging="0"/>
        <w:jc w:val="center"/>
        <w:rPr/>
      </w:pPr>
      <w:r>
        <w:rPr/>
        <w:t>PROCESSO SELETIVO PARA VAGAS RESIDUAIS 2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GEOLOGIA INTRODUTÓ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ortância da Geolog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ior do Planeta Ter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tônica de Plac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o e o Sistema Solar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ormação das Roch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mas, Origem, Diferenciação e Cristalizaçã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erais e suas Grandes Família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425" w:leader="none"/>
          <w:tab w:val="left" w:pos="709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has Plutônicas, Vulcânicas e Sedimentares e a Tectônica de Placa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11"/>
        </w:numPr>
        <w:rPr>
          <w:sz w:val="24"/>
        </w:rPr>
      </w:pPr>
      <w:r>
        <w:rPr>
          <w:sz w:val="24"/>
        </w:rPr>
        <w:t>A Transformação das Rochas na Parte Interior da Cros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ochas Metamórficas e a Tectônica de Placas</w:t>
      </w:r>
    </w:p>
    <w:p>
      <w:pPr>
        <w:pStyle w:val="Normal"/>
        <w:ind w:firstLine="705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Deformação das Rocha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tônica Globa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as, Falhas e Fratura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Terremotos e suas Causa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tilização das Rochas na Construção Civil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11"/>
        </w:numPr>
        <w:rPr>
          <w:sz w:val="24"/>
        </w:rPr>
      </w:pPr>
      <w:r>
        <w:rPr>
          <w:sz w:val="24"/>
        </w:rPr>
        <w:t>A Transformação das Rochas na Parte Exterior da C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Intemperismo e Formação de So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Erosão Glacial, Eólica, Costeira, Marinha e por Gravid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Tempo Geológ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Gênese das Rochas Sediment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O Ciclo Hidrológico e Erosão Fluvial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5.6. Águas de Superfície, Águas Subterrâneas e suas Relações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ALLÈGRE, C. </w:t>
      </w:r>
      <w:r>
        <w:rPr>
          <w:rFonts w:cs="Arial" w:ascii="Arial" w:hAnsi="Arial"/>
          <w:b/>
          <w:sz w:val="24"/>
        </w:rPr>
        <w:t>A espuma da terra</w:t>
      </w:r>
      <w:r>
        <w:rPr>
          <w:rFonts w:cs="Arial" w:ascii="Arial" w:hAnsi="Arial"/>
          <w:sz w:val="24"/>
        </w:rPr>
        <w:t>. Gradiva, Lisboa: 1988, 399 p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ESS, F. &amp; Siever, R. </w:t>
      </w:r>
      <w:r>
        <w:rPr>
          <w:rFonts w:cs="Arial" w:ascii="Arial" w:hAnsi="Arial"/>
          <w:b/>
          <w:sz w:val="24"/>
        </w:rPr>
        <w:t>Understanding earth</w:t>
      </w:r>
      <w:r>
        <w:rPr>
          <w:rFonts w:cs="Arial" w:ascii="Arial" w:hAnsi="Arial"/>
          <w:sz w:val="24"/>
        </w:rPr>
        <w:t>. W.H.Freeman &amp; Company, New York (USA): 1998, 682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KINNER, B.J. &amp; Porter, S.C., </w:t>
      </w:r>
      <w:r>
        <w:rPr>
          <w:rFonts w:cs="Arial" w:ascii="Arial" w:hAnsi="Arial"/>
          <w:b/>
          <w:sz w:val="24"/>
        </w:rPr>
        <w:t>The dynamic earth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J.Wiley &amp; Sons, Inc, New York (USA): 1999, 575 p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IXEIRA, W., Toledo, M.C.M., Fairchild, T.R. e Taioli, F. (Organizadores). </w:t>
      </w:r>
      <w:r>
        <w:rPr>
          <w:rFonts w:cs="Arial" w:ascii="Arial" w:hAnsi="Arial"/>
          <w:b/>
          <w:sz w:val="24"/>
        </w:rPr>
        <w:t>Decifrando a Terra</w:t>
      </w:r>
      <w:r>
        <w:rPr>
          <w:rFonts w:cs="Arial" w:ascii="Arial" w:hAnsi="Arial"/>
          <w:sz w:val="24"/>
        </w:rPr>
        <w:t>. Oficina de Textos, São Paulo: 2000, 557 p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6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2.2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3"/>
      <w:numFmt w:val="none"/>
      <w:suff w:val="nothing"/>
      <w:lvlText w:val="%13.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none"/>
      <w:suff w:val="nothing"/>
      <w:lvlText w:val="4.3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3"/>
      <w:numFmt w:val="none"/>
      <w:suff w:val="nothing"/>
      <w:lvlText w:val="%14.4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3"/>
      <w:numFmt w:val="none"/>
      <w:suff w:val="nothing"/>
      <w:lvlText w:val="4.2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2.2.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8"/>
        </w:tabs>
        <w:ind w:left="11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88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8"/>
        </w:tabs>
        <w:ind w:left="1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8"/>
        </w:tabs>
        <w:ind w:left="2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8"/>
        </w:tabs>
        <w:ind w:left="2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8"/>
        </w:tabs>
        <w:ind w:left="25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35:00Z</dcterms:created>
  <dc:creator>Johildo Barbosa</dc:creator>
  <dc:description/>
  <dc:language>en-US</dc:language>
  <cp:lastModifiedBy>Aldanir Fernandes de Castro</cp:lastModifiedBy>
  <cp:lastPrinted>2004-06-22T17:07:00Z</cp:lastPrinted>
  <dcterms:modified xsi:type="dcterms:W3CDTF">2004-06-22T20:35:00Z</dcterms:modified>
  <cp:revision>2</cp:revision>
  <dc:subject/>
  <dc:title> PROCESSO SELETIVO PARA VAGAS RESIDUAIS 2004</dc:title>
</cp:coreProperties>
</file>