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/>
        <w:t>PROCESSO SELETIVO PARA VAGAS RESIDUAIS 20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MÁTICA E ESTATÍSTIC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MATEMÁT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unções de uma Variável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Conceito e Representação Gráfic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 Estudo de algumas Funções: algébricas, exponencial, logarítmica e trigonométricas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ões inversas, compostas e implícitas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 Aplicações: exemplos simples de modelos econômicos (curva de oferta, demanda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, etc).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imites e Derivadas de Fun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Noção Intuitiva de Limite e Continu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Conceito e Interpretação de Derivad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Regras de Derivação, Derivadas das Funções indicadas no subitem 2.2, Derivadas das Funções Composta e Inversa. Derivadas de Funções dadas na Forma Implícita; Derivadas de Ordem Superior.</w:t>
      </w:r>
    </w:p>
    <w:p>
      <w:pPr>
        <w:pStyle w:val="Recuodecorpodetexto2"/>
        <w:ind w:left="426" w:hanging="426"/>
        <w:jc w:val="both"/>
        <w:rPr/>
      </w:pPr>
      <w:r>
        <w:rPr/>
        <w:t>2.4 Exemplos Simples de Aplicação: taxas de crescimento, custo e receita marginal, juros contínu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 Conceitos, Condições e Cálculo dos Pontos de Máximos e Mínimos de Funçõe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 Traçados de Curvas, Maximização de Receita e Lucro.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ntegrais de Funçõe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Integral Indefinida: conceito, propriedades, integral por substituição e, por partes</w:t>
      </w:r>
    </w:p>
    <w:p>
      <w:pPr>
        <w:pStyle w:val="Recuodecorpodetexto2"/>
        <w:ind w:left="426" w:hanging="426"/>
        <w:jc w:val="both"/>
        <w:rPr/>
      </w:pPr>
      <w:r>
        <w:rPr/>
        <w:t>3.2 Integral Definida: conceito e propriedades. Teorema Fundamental do Cálculo e Cálculo de Áre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Aplicações.</w:t>
      </w:r>
    </w:p>
    <w:p>
      <w:pPr>
        <w:pStyle w:val="Normal"/>
        <w:spacing w:lineRule="atLeast" w:line="24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Matrizes e determinante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Matrizes: conceitos; adição e multiplicação de matrizes, multiplicação de uma matriz por um escalar. Operações Elementares sobre as Linhas de uma Matriz. Matriz na forma Escada. Posto de uma Matriz. Determinação da Inver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Sistemas de Equações Line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Determinantes: conceitos, propriedades, cálculos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sz w:val="24"/>
        </w:rPr>
        <w:t xml:space="preserve">4.4 Aplicações: exemplos simples de modelos econômicos.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HOFFMANN, Laurence D. </w:t>
      </w:r>
      <w:r>
        <w:rPr>
          <w:rFonts w:cs="Arial" w:ascii="Arial" w:hAnsi="Arial"/>
          <w:b/>
        </w:rPr>
        <w:t>Cálculo:</w:t>
      </w:r>
      <w:r>
        <w:rPr>
          <w:rFonts w:cs="Arial" w:ascii="Arial" w:hAnsi="Arial"/>
        </w:rPr>
        <w:t xml:space="preserve"> um curso moderno e suas aplicações. Rio de Janeiro: Livros Técnicos e Científicos-LTC, 198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UNHA, Félix d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temática aplicada</w:t>
      </w:r>
      <w:r>
        <w:rPr>
          <w:rFonts w:cs="Arial" w:ascii="Arial" w:hAnsi="Arial"/>
        </w:rPr>
        <w:t>. São Paulo: Atlas, 1990.</w:t>
      </w:r>
    </w:p>
    <w:p>
      <w:pPr>
        <w:pStyle w:val="NormalWeb"/>
        <w:jc w:val="both"/>
        <w:rPr/>
      </w:pPr>
      <w:r>
        <w:rPr>
          <w:rFonts w:cs="Arial" w:ascii="Arial" w:hAnsi="Arial"/>
          <w:lang w:val="en-US"/>
        </w:rPr>
        <w:t xml:space="preserve">LARSON, Roland E. </w:t>
      </w:r>
      <w:r>
        <w:rPr>
          <w:rFonts w:cs="Arial" w:ascii="Arial" w:hAnsi="Arial"/>
          <w:i/>
          <w:lang w:val="en-US"/>
        </w:rPr>
        <w:t>et a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Cálculo com aplicações</w:t>
      </w:r>
      <w:r>
        <w:rPr>
          <w:rFonts w:cs="Arial" w:ascii="Arial" w:hAnsi="Arial"/>
        </w:rPr>
        <w:t>. São Paulo: Livros Técnicos e Científicos-LTC, 1998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EITHOLD, Louis. </w:t>
      </w:r>
      <w:r>
        <w:rPr>
          <w:rFonts w:cs="Arial" w:ascii="Arial" w:hAnsi="Arial"/>
          <w:b/>
        </w:rPr>
        <w:t>Matemática aplicada à Economia e Administração</w:t>
      </w:r>
      <w:r>
        <w:rPr>
          <w:rFonts w:cs="Arial" w:ascii="Arial" w:hAnsi="Arial"/>
        </w:rPr>
        <w:t>. São Paulo: Harbr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ILVA, Sebastião Medeir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temática para os cursos de Economia, Administração e Ciências Contábeis</w:t>
      </w:r>
      <w:r>
        <w:rPr>
          <w:rFonts w:cs="Arial" w:ascii="Arial" w:hAnsi="Arial"/>
        </w:rPr>
        <w:t>. São Paulo: Atlas, 1981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ERAS, Lilia Ladeira. </w:t>
      </w:r>
      <w:r>
        <w:rPr>
          <w:rFonts w:cs="Arial" w:ascii="Arial" w:hAnsi="Arial"/>
          <w:b/>
        </w:rPr>
        <w:t>Matemática aplicada a Administração e Economia</w:t>
      </w:r>
      <w:r>
        <w:rPr>
          <w:rFonts w:cs="Arial" w:ascii="Arial" w:hAnsi="Arial"/>
        </w:rPr>
        <w:t>. São Paulo: At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STATÍ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sentação de Dad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Variáve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ção Tabular das Séries Estatístic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is Representações Gráficas das Séries Estatístic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de Freqüências e Histogram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42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ção de Tabelas e Gráfic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das Resumo para uma Coleção de Dad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s de Posição: (média aritmética, moda, mediana, quartis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entre as Principais Medidas de Tendência Centr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s de Dispersão (amplitude total, variância, desvio padrão, coeficiente de variação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ções de Probabilidad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os, Espaço Amostral e Event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bilidade: Definições e Propriedad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bilidade Condi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ênc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ema de Bay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Variáveis Aleatórias e Distribuições de Probabilidad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to de Variável Aleatória (discreta e contínua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Bernoulli e Binomi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Norm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a Tabela da Normal Reduzid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ximação da Binomial pela Norm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SSAB, W. e MORETTIN, P.A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ual, 199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HOEL, Paul G.</w:t>
      </w:r>
      <w:r>
        <w:rPr>
          <w:rFonts w:cs="Arial" w:ascii="Arial" w:hAnsi="Arial"/>
          <w:b/>
          <w:sz w:val="24"/>
        </w:rPr>
        <w:t xml:space="preserve"> Estatística elementar</w:t>
      </w:r>
      <w:r>
        <w:rPr>
          <w:rFonts w:cs="Arial" w:ascii="Arial" w:hAnsi="Arial"/>
          <w:sz w:val="24"/>
        </w:rPr>
        <w:t>. São Paulo: Atlas, 1981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ARES, J. F.; FARIAS, A. A.; CÉSAR, C. C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Rio de Janeiro: Guanabara Koogan, 1991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TOLEDO, G. L.; OVALLE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las, 1985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RIOLA, M. F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sz w:val="24"/>
        </w:rPr>
        <w:t>. Rio de Janeiro: Livros Técnicos e Científicos, 1999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1320" w:leader="none"/>
      </w:tabs>
      <w:autoSpaceDE w:val="false"/>
      <w:spacing w:lineRule="atLeast" w:line="240"/>
      <w:ind w:left="975" w:hanging="0"/>
    </w:pPr>
    <w:rPr>
      <w:sz w:val="24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326" w:leader="none"/>
      </w:tabs>
      <w:autoSpaceDE w:val="false"/>
      <w:spacing w:lineRule="atLeast" w:line="240"/>
      <w:ind w:left="970" w:hanging="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6:00Z</dcterms:created>
  <dc:creator>A</dc:creator>
  <dc:description/>
  <dc:language>en-US</dc:language>
  <cp:lastModifiedBy>carmo</cp:lastModifiedBy>
  <cp:lastPrinted>2004-06-29T15:46:00Z</cp:lastPrinted>
  <dcterms:modified xsi:type="dcterms:W3CDTF">2004-06-29T21:36:00Z</dcterms:modified>
  <cp:revision>2</cp:revision>
  <dc:subject/>
  <dc:title>UFBA – Instituto de Matemática</dc:title>
</cp:coreProperties>
</file>