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41"/>
        </w:rPr>
      </w:pPr>
      <w:r>
        <w:rPr/>
        <w:t>PROCESSO SELETIVO PARA VAGAS RESIDUAIS 2004</w:t>
      </w:r>
    </w:p>
    <w:p>
      <w:pPr>
        <w:pStyle w:val="Normal"/>
        <w:rPr>
          <w:rFonts w:ascii="Arial" w:hAnsi="Arial" w:eastAsia="Arial Unicode MS" w:cs="Arial"/>
          <w:szCs w:val="41"/>
        </w:rPr>
      </w:pPr>
      <w:r>
        <w:rPr>
          <w:rFonts w:eastAsia="Arial Unicode MS" w:cs="Arial" w:ascii="Arial" w:hAnsi="Arial"/>
          <w:szCs w:val="41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Canto</w:t>
        <w:br/>
        <w:t>Composição e Regência</w:t>
        <w:br/>
        <w:t>Instrumento</w:t>
        <w:br/>
        <w:t>Música (Licenciatura)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21"/>
        </w:rPr>
        <w:t xml:space="preserve">Dia e horário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bCs/>
          <w:szCs w:val="21"/>
        </w:rPr>
        <w:t>Prova Escrita</w:t>
      </w:r>
      <w:r>
        <w:rPr>
          <w:rFonts w:cs="Arial" w:ascii="Arial" w:hAnsi="Arial"/>
          <w:szCs w:val="21"/>
        </w:rPr>
        <w:t xml:space="preserve"> </w:t>
        <w:tab/>
        <w:t>19.08.04     08 às 12h</w:t>
        <w:br/>
        <w:br/>
      </w:r>
      <w:r>
        <w:rPr>
          <w:rFonts w:cs="Arial" w:ascii="Arial" w:hAnsi="Arial"/>
          <w:b/>
          <w:bCs/>
          <w:szCs w:val="21"/>
        </w:rPr>
        <w:t>Prova Oral</w:t>
        <w:tab/>
        <w:tab/>
      </w:r>
      <w:r>
        <w:rPr>
          <w:rFonts w:cs="Arial" w:ascii="Arial" w:hAnsi="Arial"/>
          <w:szCs w:val="21"/>
        </w:rPr>
        <w:t>19.08.04     14h às 18h</w:t>
        <w:br/>
        <w:br/>
      </w:r>
      <w:r>
        <w:rPr>
          <w:rFonts w:cs="Arial" w:ascii="Arial" w:hAnsi="Arial"/>
          <w:b/>
          <w:bCs/>
          <w:szCs w:val="21"/>
        </w:rPr>
        <w:t xml:space="preserve">Prova Prática </w:t>
        <w:tab/>
      </w:r>
      <w:r>
        <w:rPr>
          <w:rFonts w:cs="Arial" w:ascii="Arial" w:hAnsi="Arial"/>
          <w:szCs w:val="21"/>
        </w:rPr>
        <w:t>20.08.04     09 às 12h</w:t>
        <w:tab/>
        <w:t xml:space="preserve">e </w:t>
        <w:tab/>
        <w:t>14h30min às 18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alização de cada prova, à exceção da Escrita, os candidatos serão distribuídos em grupos, cujo horário específico será oportunamente indicado na Internet e na Escola de Música da UFB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ós a inscrição e até o dia 13 de agosto de 2004, todos os candidatos deverão preencher um breve questionário, que se encontra à disposição na Secretaria da Escola de Música da UFBA e na Internet, no endereço eletrônico </w:t>
      </w:r>
      <w:hyperlink r:id="rId2">
        <w:r>
          <w:rPr>
            <w:rStyle w:val="InternetLink"/>
            <w:rFonts w:cs="Arial" w:ascii="Arial" w:hAnsi="Arial"/>
          </w:rPr>
          <w:t>www.vagasresiduais.ufba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21"/>
        </w:rPr>
        <w:t>Local</w:t>
      </w:r>
      <w:r>
        <w:rPr>
          <w:rFonts w:cs="Arial" w:ascii="Arial" w:hAnsi="Arial"/>
          <w:szCs w:val="21"/>
        </w:rPr>
        <w:br/>
        <w:t xml:space="preserve">Escola de Música da UFBA, </w:t>
      </w:r>
      <w:r>
        <w:rPr>
          <w:rFonts w:cs="Arial" w:ascii="Arial" w:hAnsi="Arial"/>
          <w:b/>
          <w:bCs/>
          <w:szCs w:val="21"/>
        </w:rPr>
        <w:t xml:space="preserve">Campus </w:t>
      </w:r>
      <w:r>
        <w:rPr>
          <w:rFonts w:cs="Arial" w:ascii="Arial" w:hAnsi="Arial"/>
          <w:szCs w:val="21"/>
        </w:rPr>
        <w:t>Universitário do Cane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1"/>
        </w:rPr>
        <w:t>Material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</w:rPr>
        <w:t>Para a Prova Prática, os candidatos aos cursos de Licenciatura, de Instrumento e de Composição e Regência - habilitação em Regência, com exceção dos pianistas, deverão levar seus próprios instrumentos, em perfeitas condições de uso. Instrumentos grandes de percussão podem ser solicitados à coordenação das provas de Música, entre os dias 16 a 18 de agosto de 2004, no horário comercial, a fim de que possam ser providenciad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obras musicais indicadas para a Prova Prática de Canto e para a Prova Prática de Composição e Regência - habilitação em Regência poderão ser encontradas na Escola de Música (Biblioteca, Departamento de Música Aplicada ou Colegiado dos Cursos de Composição e Regência), no horário comercial, para que os candidatos possam consultar ou tirar cóp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1"/>
        </w:rPr>
        <w:t>Pessoal</w:t>
      </w:r>
      <w:r>
        <w:rPr>
          <w:rFonts w:cs="Arial" w:ascii="Arial" w:hAnsi="Arial"/>
          <w:szCs w:val="21"/>
        </w:rPr>
        <w:br/>
        <w:t>Para a Prova Prática, os candidatos deverão manter entendimentos com a coordenação das provas de Música, entre os dias 16 a 18 de agosto de 2004, no horário comercial, a fim de que possa ser providenciado o pessoal de apoio necessário à realização da prova (co-repetidores, vozes etc.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szCs w:val="21"/>
        </w:rPr>
        <w:t>PROVA ESCRITA</w:t>
      </w:r>
      <w:r>
        <w:rPr>
          <w:rFonts w:cs="Arial" w:ascii="Arial" w:hAnsi="Arial"/>
          <w:szCs w:val="21"/>
        </w:rPr>
        <w:t xml:space="preserve"> (para todos os cursos)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prova constará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Ditado melódico em clave de sol e/ou em clave de f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Ditado a duas vozes em claves de sol e f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Ditado rítmico em compasso simples e/ou comp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Ditado de intervalos, acordes, arpejos e ca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OVA ORAL</w:t>
      </w:r>
      <w:r>
        <w:rPr>
          <w:rFonts w:cs="Arial" w:ascii="Arial" w:hAnsi="Arial"/>
        </w:rPr>
        <w:t xml:space="preserve"> (para todos os curso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ova constará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Solfejos nas claves de sol e fá.</w:t>
        <w:br/>
        <w:t>. Leitura rítmica.</w:t>
        <w:br/>
      </w:r>
    </w:p>
    <w:p>
      <w:pPr>
        <w:pStyle w:val="NormalWeb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ENTREVISTA E PROVA PRÁTICA DE COMPOSIÇÃO E REG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va consistirá numa entrevista sobre as experiências pessoais do candidato no campo da música e suas expectativas em relação ao curso pretendido e ainda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bilitação em Composição</w:t>
      </w:r>
      <w:r>
        <w:rPr>
          <w:rFonts w:cs="Arial" w:ascii="Arial" w:hAnsi="Arial"/>
        </w:rPr>
        <w:t xml:space="preserve"> - na apresentação de, no mínimo, duas (2) composições escritas na pauta musical; no caso de música eletrônica (composta através de computador), deverá ser apresentada uma fita cassete ou um disquete, gravado e acompanhado das correspondentes grafias music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bilitação em Regência</w:t>
      </w:r>
      <w:r>
        <w:rPr>
          <w:rFonts w:cs="Arial" w:ascii="Arial" w:hAnsi="Arial"/>
        </w:rPr>
        <w:t xml:space="preserve"> - na regência de uma obra coral à primeira vista e de uma outra anteriormente preparada, por ele escolhida entre as seguintes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. Brahms – </w:t>
      </w:r>
      <w:r>
        <w:rPr>
          <w:rFonts w:cs="Arial" w:ascii="Arial" w:hAnsi="Arial"/>
          <w:b/>
          <w:bCs/>
          <w:lang w:val="en-US"/>
        </w:rPr>
        <w:t>Abschiedslie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. C. Guarnieri - </w:t>
      </w:r>
      <w:r>
        <w:rPr>
          <w:rFonts w:cs="Arial" w:ascii="Arial" w:hAnsi="Arial"/>
          <w:b/>
          <w:bCs/>
          <w:lang w:val="en-US"/>
        </w:rPr>
        <w:t>Ave Maria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. A. Mozart - </w:t>
      </w:r>
      <w:r>
        <w:rPr>
          <w:rFonts w:eastAsia="Times New Roman" w:cs="Arial" w:ascii="Arial" w:hAnsi="Arial"/>
          <w:b/>
          <w:bCs/>
          <w:lang w:val="en-US"/>
        </w:rPr>
        <w:t>Ave verum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. Scandelli - </w:t>
      </w:r>
      <w:r>
        <w:rPr>
          <w:rFonts w:eastAsia="Times New Roman" w:cs="Arial" w:ascii="Arial" w:hAnsi="Arial"/>
          <w:b/>
          <w:bCs/>
        </w:rPr>
        <w:t>Bonzorno, madon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. de Sérmisy - </w:t>
      </w:r>
      <w:r>
        <w:rPr>
          <w:rFonts w:cs="Arial" w:ascii="Arial" w:hAnsi="Arial"/>
          <w:b/>
          <w:bCs/>
        </w:rPr>
        <w:t>Languir me fais</w:t>
      </w:r>
    </w:p>
    <w:p>
      <w:pPr>
        <w:pStyle w:val="NormalWeb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lém disso, o candidato que pretende cursar a habilitação em Regência deverá executar ao piano e/ou em qualquer outro instrumento de corda ou sopro de seu domínio, integrante de orquestra sinfônica, peças que comprovem o seu conhecimento do instrumento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A PRÁTICA PARA O CURSO DE LICENCIATU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prova consistirá na:</w:t>
      </w:r>
    </w:p>
    <w:p>
      <w:pPr>
        <w:pStyle w:val="TextBody"/>
        <w:rPr/>
      </w:pPr>
      <w:r>
        <w:rPr/>
        <w:t>. Execução, no instrumento do próprio candidato, de uma peça musical de qualquer época ou estilo, de livre escolha do candidato, acompanhando a correspondente part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  Execução de trecho melódico à primeira v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Harmonização e transposição de canções, apresentadas no momento de realização da prova, em instrumento harmônico (piano, violão, acordeão, teclado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ROVA PRÁTICA DE CANTO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prova consistirá na execução vocal de:</w:t>
      </w:r>
    </w:p>
    <w:p>
      <w:pPr>
        <w:pStyle w:val="Normal"/>
        <w:rPr/>
      </w:pPr>
      <w:r>
        <w:rPr>
          <w:rFonts w:cs="Arial" w:ascii="Arial" w:hAnsi="Arial"/>
          <w:szCs w:val="21"/>
        </w:rPr>
        <w:t>. Árias de cantata, oratório e ópera (qualquer período histórico).</w:t>
        <w:br/>
        <w:t>. Canção brasileira.</w:t>
        <w:br/>
        <w:t xml:space="preserve">. </w:t>
      </w:r>
      <w:r>
        <w:rPr>
          <w:rFonts w:cs="Arial" w:ascii="Arial" w:hAnsi="Arial"/>
          <w:b/>
          <w:bCs/>
          <w:szCs w:val="21"/>
        </w:rPr>
        <w:t>Melodie</w:t>
      </w:r>
      <w:r>
        <w:rPr>
          <w:rFonts w:cs="Arial" w:ascii="Arial" w:hAnsi="Arial"/>
          <w:szCs w:val="21"/>
        </w:rPr>
        <w:t xml:space="preserve"> (canção francesa).</w:t>
        <w:br/>
        <w:t xml:space="preserve">. </w:t>
      </w:r>
      <w:r>
        <w:rPr>
          <w:rFonts w:cs="Arial" w:ascii="Arial" w:hAnsi="Arial"/>
          <w:b/>
          <w:bCs/>
          <w:szCs w:val="21"/>
        </w:rPr>
        <w:t>Lied</w:t>
      </w:r>
      <w:r>
        <w:rPr>
          <w:rFonts w:cs="Arial" w:ascii="Arial" w:hAnsi="Arial"/>
          <w:szCs w:val="21"/>
        </w:rPr>
        <w:t xml:space="preserve"> (canção alemã).</w:t>
        <w:br/>
        <w:t xml:space="preserve">. </w:t>
      </w:r>
      <w:r>
        <w:rPr>
          <w:rFonts w:cs="Arial" w:ascii="Arial" w:hAnsi="Arial"/>
          <w:b/>
          <w:bCs/>
          <w:szCs w:val="21"/>
        </w:rPr>
        <w:t>Canción</w:t>
      </w:r>
      <w:r>
        <w:rPr>
          <w:rFonts w:cs="Arial" w:ascii="Arial" w:hAnsi="Arial"/>
          <w:szCs w:val="21"/>
        </w:rPr>
        <w:t xml:space="preserve"> (canção espanhola).</w:t>
      </w:r>
    </w:p>
    <w:p>
      <w:pPr>
        <w:pStyle w:val="Normal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 candidato deverá executar uma peça de cada um dos cinco itens especificados acima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PROVA PRÁTICA DE INSTRUMENTO</w:t>
      </w:r>
    </w:p>
    <w:p>
      <w:pPr>
        <w:pStyle w:val="TextBody"/>
        <w:rPr/>
      </w:pPr>
      <w:r>
        <w:rPr/>
        <w:t>A prova consistirá na execução de exercícios musicais que evidenciem a proficiência técnica do candidato e na execução de peças da literatura musical específica, de diversas épocas e estil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(à exceção dos que optarem por instrumento de percussão) deverá apresentar um programa musical de que constem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Escalas maiores e men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Arpejos maiores e men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Dois (2) exercícios de técnica instr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Um (1) movimento de concerto ou son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Uma (1) peça de autor brasileiro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se programa, anteriormente preparado, o candidato, qualquer que seja o instrumento optado, deverá executar obras ou trechos de obras com leitura à primeira vis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aboração do programa a ser apresentado, o candidato poderá obter sugestões de peças, bem como partituras para que possa consultar ou tirar cópia, na Escola de Música, Colegiado do Curso de Instrumento, das 9 às 12h e das 14 às 18h.</w:t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b/>
          <w:bCs/>
          <w:szCs w:val="21"/>
        </w:rPr>
        <w:t>A Prova Prática de Instrumento de Percussão</w:t>
      </w:r>
      <w:r>
        <w:rPr>
          <w:rFonts w:cs="Arial" w:ascii="Arial" w:hAnsi="Arial"/>
          <w:szCs w:val="21"/>
        </w:rPr>
        <w:t xml:space="preserve"> constará de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. Afinação e rufo nos tímpano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. Técnica de caixa-clara, incluindo rufo, rolos e rudimentos.</w:t>
      </w:r>
    </w:p>
    <w:p>
      <w:pPr>
        <w:pStyle w:val="TextBodyIndent"/>
        <w:rPr/>
      </w:pPr>
      <w:r>
        <w:rPr/>
        <w:t>. Três (3) peças preparadas, uma na caixa-clara, uma nos tímpanos e uma na marim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Uma (1) peça brasileira, anteriormente prepa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Leitura à primeira vista na caixa-clara, tímpano e marim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1"/>
        </w:rPr>
        <w:t>A Prova Prática de Piano</w:t>
      </w:r>
      <w:r>
        <w:rPr>
          <w:rFonts w:cs="Arial" w:ascii="Arial" w:hAnsi="Arial"/>
          <w:szCs w:val="21"/>
        </w:rPr>
        <w:t xml:space="preserve"> consistirá na execução de:</w:t>
      </w:r>
    </w:p>
    <w:p>
      <w:pPr>
        <w:pStyle w:val="TextBody"/>
        <w:rPr>
          <w:szCs w:val="21"/>
        </w:rPr>
      </w:pPr>
      <w:r>
        <w:rPr>
          <w:szCs w:val="21"/>
        </w:rPr>
        <w:t>. Escalas e arpejos maiores e menores.</w:t>
      </w:r>
    </w:p>
    <w:p>
      <w:pPr>
        <w:pStyle w:val="Recuodecorpodetexto2"/>
        <w:rPr/>
      </w:pPr>
      <w:r>
        <w:rPr/>
        <w:t>. Um (1) estudo a escolher entre os autores: Clementi, Chopin, Cramer, Czerny, Heller, Liszt, Moskowsky e Scriabin.</w:t>
      </w:r>
    </w:p>
    <w:p>
      <w:pPr>
        <w:pStyle w:val="Recuodecorpodetexto2"/>
        <w:rPr/>
      </w:pPr>
      <w:r>
        <w:rPr/>
        <w:t>. Uma (1) peça de Bach a escolher entre: Invenções a três (3) vozes, Suites francesas ou inglesas.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. Um (1) movimento de sonata ou concerto.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. Uma (1) peça de autor brasileiro.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. Leitura à primeira vista.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servações:</w:t>
      </w:r>
      <w:r>
        <w:rPr>
          <w:rFonts w:cs="Arial" w:ascii="Arial" w:hAnsi="Arial"/>
        </w:rPr>
        <w:br/>
        <w:t>1. A banca examinadora se reserva o direito de ouvir apenas parte das obras executadas pelo candid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 prova será realizada no instrumento indicado pelo candidato no questionário mencio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ritérios de avaliação (</w:t>
      </w:r>
      <w:r>
        <w:rPr>
          <w:rFonts w:cs="Arial" w:ascii="Arial" w:hAnsi="Arial"/>
        </w:rPr>
        <w:t>para todas as provas, no que couber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ecisão, clareza e objetividade das respo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ecisão rítmica e métrica, afinação, sonoridade e respeito aos sinais de intensidade, agógica e and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music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onhecimento de épocas e esti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técnica e interpretação instrumental e v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equilíbrio e fluência do discurso mus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propriedade dos ge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liderança e capacidade organiza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capacidade de improvisação.</w:t>
      </w:r>
    </w:p>
    <w:p>
      <w:pPr>
        <w:pStyle w:val="NormalWeb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Endereço para informações</w:t>
      </w:r>
      <w:r>
        <w:rPr>
          <w:rFonts w:cs="Arial" w:ascii="Arial" w:hAnsi="Arial"/>
          <w:szCs w:val="21"/>
        </w:rPr>
        <w:t xml:space="preserve">: Escola de Música, Colegiados dos correspondentes cursos, Campus Universitário do Canela, tel.: 336-8184, </w:t>
      </w:r>
      <w:r>
        <w:rPr>
          <w:rFonts w:cs="Arial" w:ascii="Arial" w:hAnsi="Arial"/>
          <w:i/>
          <w:iCs/>
          <w:szCs w:val="21"/>
        </w:rPr>
        <w:t>e-mail</w:t>
      </w:r>
      <w:r>
        <w:rPr>
          <w:rFonts w:cs="Arial" w:ascii="Arial" w:hAnsi="Arial"/>
          <w:szCs w:val="21"/>
        </w:rPr>
        <w:t>: mus@ufba.b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80" w:hanging="180"/>
      <w:jc w:val="both"/>
    </w:pPr>
    <w:rPr>
      <w:rFonts w:ascii="Arial" w:hAnsi="Arial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asresiduais.ufba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21:00Z</dcterms:created>
  <dc:creator>Jocasta</dc:creator>
  <dc:description/>
  <dc:language>en-US</dc:language>
  <cp:lastModifiedBy>Jocasta</cp:lastModifiedBy>
  <cp:lastPrinted>2004-06-17T12:13:00Z</cp:lastPrinted>
  <dcterms:modified xsi:type="dcterms:W3CDTF">2004-06-20T18:51:00Z</dcterms:modified>
  <cp:revision>6</cp:revision>
  <dc:subject/>
  <dc:title>PROCESSO SELETIVO PARA VAGAS RESIDUAIS 2003 </dc:title>
</cp:coreProperties>
</file>