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PARA VAGAS RESIDUAIS 2004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ORIA GERAL DO DIREITO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údo Programático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rodução e Evolu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Direito Objetivo e Direito Subjetivo: distin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dificação e Consolid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Fontes do Direi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Dicotomia entre o Direito Público e o Direito Privad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Ramos do Direito Privad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novo Código Civil: histórico e conteúdo</w:t>
      </w:r>
    </w:p>
    <w:p>
      <w:pPr>
        <w:pStyle w:val="Heading"/>
        <w:spacing w:lineRule="auto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rm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Gênese e Realidade Ônt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lementos essenciais da Norm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Tipos Primordiais de Norm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Norma Moral e Norm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 Estrutura Trivalente da Norm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ito Subjetiv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Conceito e elementos fundamentai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Categorias de Direito Subjetiv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Situação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 Direito Potestativ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 Direito e Interess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 Direito Adquirido e Expectativa de Direi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Direito e Faculdades Jurídic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ção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Noção de Relação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Elementos da Relação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Sujeito Ativ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 Sujeito Passiv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 Vínculo de Atributiv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 Obje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ssoa Natura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Conceito de Personalidade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Aquisição da Personalidade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 O Nascitur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 Capacidade de Direito, Capacidade de Fato e Legitim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 Incapac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 Emancip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 Nome Civi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 Registro Civi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 Extinção da Pessoa Natural</w:t>
      </w:r>
      <w:r>
        <w:br w:type="page"/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itos da Personal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Conceito, denominação e naturez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Titular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 Características 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 Classific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 Proteção dos Direitos da Personal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sso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 Conceito e Denominaçõe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 Teorias explicativas da sua Naturez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 Pressupostos Existenciai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4 Surgimento da Pesso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5 Capacidade de Represent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6 Classific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7 Responsabilidade Civil e Penal das Pessoas Jurídic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8 Desconsideração da Personalidade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9 Extinção da Pessoa Jurídica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micíli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 Conceito de domicílio civi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 Distinção entre estada, residência e domicíli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 Domicílio das pessoas naturai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 Domicílio necessári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Domicílio profissiona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Tratamento legal e mudança de domicíli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7 Domicílio do agente diplomát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8 Domicílio das pessoas jurídic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9 Domicílio geral e domicílio especial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s Jurídic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Bens como objeto das relações jurídic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Distinções entre bens e cois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 Patrimôn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 Classificação dos bens jurídic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5 Bem de família 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6 Coisas fora do comércio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ato Jurídico em Sentido Ampl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 Conceito de fato jurídico em sentido ampl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 Classificação de fato jurídico em sentido ampl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 Efeitos aquisitivos, modificativos, conservativos e extintivos do fat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4 Fato jurídico em sentido estri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5 Ato-fat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6 Ato jurídico em sentido estrito</w:t>
      </w:r>
      <w:r>
        <w:br w:type="page"/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 A Transformação da Teoria do 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 Conceito e Teorias Explicativas do 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 Classificação dos Negócios Jurídic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4 Requisitos de Val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5 Interpretação do 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6 Reserva Menta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7 Silêncio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feitos do 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 Vícios do 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 Erro ou Ignorânci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3 Dol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4 Co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5 Les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6 Estado de Perig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7 Fraude contra Credore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validade dos Atos e Negócios Jurídic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 O âmbito da invalidade: atos e negócios jurídic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2 Distinção entre nulidade e anulabilidade nos Códigos de 1916 e 2002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3 Simulação como causa de inval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4 Princípio da conservação dos atos e negócios jurídic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5 Ratifica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6 Redu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7 Conversões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a do Fat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1 Provas em espécie do negócio jurídic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2 Confissão Documen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3 Testemunh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4 Presunçõe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5 Perícia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6 Análise comparativa entre os Códigos Civis de 1916 e 2002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o Ilíci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1 Elementos do ato ilíci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2 A culpa na cláusula geral do art. 159 do CC/16 e no art. 186 do CC/02 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3 O problema do dan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4 Dano mora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5 A imputabilida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6 O abuso de direit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7 Causas excludentes de ilicitude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crição e Decadênci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1 Fundamentos doutrinário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2 Distinção entre prescrição e decadência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3 Delineamento da prescrição no Código Civi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4 A alegação da prescri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5 Impedimento e suspensão dos prazos prescricionai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6 Interrupção da prescrição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7 Prazos prescricionais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8 Delineamento da decadência no Código Civil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9 Prazos de decadência no Código Civil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Básica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BRASIL. </w:t>
      </w:r>
      <w:r>
        <w:rPr>
          <w:rFonts w:cs="Arial" w:ascii="Arial" w:hAnsi="Arial"/>
          <w:b/>
          <w:sz w:val="24"/>
        </w:rPr>
        <w:t>Código Civil</w:t>
      </w:r>
      <w:r>
        <w:rPr>
          <w:rFonts w:cs="Arial" w:ascii="Arial" w:hAnsi="Arial"/>
          <w:sz w:val="24"/>
        </w:rPr>
        <w:t>. 54 ed. São Paulo: Saraiva, 2003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DINIZ, Maria Helena. </w:t>
      </w:r>
      <w:r>
        <w:rPr>
          <w:rFonts w:cs="Arial" w:ascii="Arial" w:hAnsi="Arial"/>
          <w:b/>
          <w:sz w:val="24"/>
        </w:rPr>
        <w:t>Compêndio de introdução à ciência do direito</w:t>
      </w:r>
      <w:r>
        <w:rPr>
          <w:rFonts w:cs="Arial" w:ascii="Arial" w:hAnsi="Arial"/>
          <w:sz w:val="24"/>
        </w:rPr>
        <w:t>. 13 ed. São Paulo: Saraiva, 2001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GAGLIANO, Pablo Stolze et al. </w:t>
      </w:r>
      <w:r>
        <w:rPr>
          <w:rFonts w:cs="Arial" w:ascii="Arial" w:hAnsi="Arial"/>
          <w:b/>
          <w:sz w:val="24"/>
        </w:rPr>
        <w:t xml:space="preserve">Novo curso de direito civil: </w:t>
      </w:r>
      <w:r>
        <w:rPr>
          <w:rFonts w:cs="Arial" w:ascii="Arial" w:hAnsi="Arial"/>
          <w:sz w:val="24"/>
        </w:rPr>
        <w:t>parte geral. v 1. São Paulo: Saraiva, 2002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GOMES, Orlando. </w:t>
      </w:r>
      <w:r>
        <w:rPr>
          <w:rFonts w:cs="Arial" w:ascii="Arial" w:hAnsi="Arial"/>
          <w:b/>
          <w:sz w:val="24"/>
        </w:rPr>
        <w:t>Introdução ao direito civil</w:t>
      </w:r>
      <w:r>
        <w:rPr>
          <w:rFonts w:cs="Arial" w:ascii="Arial" w:hAnsi="Arial"/>
          <w:sz w:val="24"/>
        </w:rPr>
        <w:t>. 12 ed. Rio de Janeiro: Forense, 1997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PEREIRA, Caio Mário da Silva. </w:t>
      </w:r>
      <w:r>
        <w:rPr>
          <w:rFonts w:cs="Arial" w:ascii="Arial" w:hAnsi="Arial"/>
          <w:b/>
          <w:sz w:val="24"/>
        </w:rPr>
        <w:t>Instituições de direito civil</w:t>
      </w:r>
      <w:r>
        <w:rPr>
          <w:rFonts w:cs="Arial" w:ascii="Arial" w:hAnsi="Arial"/>
          <w:sz w:val="24"/>
        </w:rPr>
        <w:t>. v 1. 2 ed. Rio de Janeiro: Forense, 1991.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 Complementar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RAMOS, Carmem Lucia Silveira et al. (Org.). </w:t>
      </w:r>
      <w:r>
        <w:rPr>
          <w:rFonts w:cs="Arial" w:ascii="Arial" w:hAnsi="Arial"/>
          <w:b/>
          <w:sz w:val="24"/>
        </w:rPr>
        <w:t>Diálogos sobre direito civil</w:t>
      </w:r>
      <w:r>
        <w:rPr>
          <w:rFonts w:cs="Arial" w:ascii="Arial" w:hAnsi="Arial"/>
          <w:sz w:val="24"/>
        </w:rPr>
        <w:t>. Rio de Janeiro: Renovar, 2002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REALE, Miguel. </w:t>
      </w:r>
      <w:r>
        <w:rPr>
          <w:rFonts w:cs="Arial" w:ascii="Arial" w:hAnsi="Arial"/>
          <w:b/>
          <w:sz w:val="24"/>
        </w:rPr>
        <w:t>Lições preliminares de direito</w:t>
      </w:r>
      <w:r>
        <w:rPr>
          <w:rFonts w:cs="Arial" w:ascii="Arial" w:hAnsi="Arial"/>
          <w:sz w:val="24"/>
        </w:rPr>
        <w:t>. 25 ed. São Paulo: Saraiva, 2000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RODRIGUES, Silvio. </w:t>
      </w:r>
      <w:r>
        <w:rPr>
          <w:rFonts w:cs="Arial" w:ascii="Arial" w:hAnsi="Arial"/>
          <w:i/>
          <w:sz w:val="24"/>
        </w:rPr>
        <w:t>Direito civil: parte geral</w:t>
      </w:r>
      <w:r>
        <w:rPr>
          <w:rFonts w:cs="Arial" w:ascii="Arial" w:hAnsi="Arial"/>
          <w:sz w:val="24"/>
        </w:rPr>
        <w:t>. v 1. 24 ed. São Paulo: Saraiva, 1994.</w:t>
      </w:r>
    </w:p>
    <w:p>
      <w:pPr>
        <w:pStyle w:val="Heading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TEPEDINO, Gustavo (Coord.). </w:t>
      </w:r>
      <w:r>
        <w:rPr>
          <w:rFonts w:cs="Arial" w:ascii="Arial" w:hAnsi="Arial"/>
          <w:b/>
          <w:sz w:val="24"/>
        </w:rPr>
        <w:t>A parte geral do novo código civil: estudos na perspectiva civil-constitucional</w:t>
      </w:r>
      <w:r>
        <w:rPr>
          <w:rFonts w:cs="Arial" w:ascii="Arial" w:hAnsi="Arial"/>
          <w:sz w:val="24"/>
        </w:rPr>
        <w:t xml:space="preserve">. Rio de Janeiro, Renovar, 2002. 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4:00Z</dcterms:created>
  <dc:creator>Joselise</dc:creator>
  <dc:description/>
  <dc:language>en-US</dc:language>
  <cp:lastModifiedBy>Aldanir Fernandes de Castro</cp:lastModifiedBy>
  <dcterms:modified xsi:type="dcterms:W3CDTF">2004-06-22T19:24:00Z</dcterms:modified>
  <cp:revision>2</cp:revision>
  <dc:subject/>
  <dc:title>TEORIA GERAL DO DIREITO CIVIL</dc:title>
</cp:coreProperties>
</file>